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la Dispoziția nr.119/ 14.05.202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121, 135 și se adaugă următoarele poziții la </w:t>
      </w:r>
      <w:r>
        <w:rPr>
          <w:i/>
          <w:lang w:val="ro-RO"/>
        </w:rPr>
        <w:t>Anexa privind achizițiile directe pentru anul 2025: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de consultanță pentru obținerea finanțărilor nerambursabi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79400000-8 Consultanta in afaceri si in management si servicii cone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</w:rPr>
              <w:t>2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Demolare Scoala nr.2 sat Saba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45111000-8 Lucrări de demolare, de pregătire și de degajare a șantie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color w:val="000000" w:themeColor="text1"/>
              </w:rPr>
              <w:t>17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lase poarta fotbal pentru teren spor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50000-7 Echipament pentru sporturi in aer liber si de te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ontare și demontare corpuri de iluminat strada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232100-1 Servicii de intretinere a iluminatului pub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iCs/>
              </w:rPr>
              <w:t>Diplome, flori pentru cursul festiv al absolvenților clasei  a XII-a Liceul Teoretic "Vasile Alecsandri"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8000-5 Imprimate la comanda</w:t>
            </w:r>
          </w:p>
          <w:p>
            <w:pPr>
              <w:pStyle w:val="Normal"/>
              <w:widowControl w:val="false"/>
              <w:rPr/>
            </w:pPr>
            <w:r>
              <w:rPr/>
              <w:t>03121200-7 Flori tăi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expertiză tehnică pentru clădire Cămin Cultural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19000-7 Servicii de experti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proiectare, întocmire proiect DALI, documentații avize și acorduri solicitate prin Certificatul de Urbanism, servicii de verificare DALI, documentația privind imunizarea la schimbările climatice pentru obiectivul </w:t>
            </w:r>
            <w:r>
              <w:rPr>
                <w:i/>
                <w:iCs/>
              </w:rPr>
              <w:t>Eficientizarea energetică a Căminului Cultural din Comuna Săbăoani, Judetul Neam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Raport de audit energetic și Studiul SRE - Surse Regenerabile de Energie pentru obiectivul </w:t>
            </w:r>
            <w:r>
              <w:rPr>
                <w:i/>
              </w:rPr>
              <w:t>Eficientizarea energetica a Caminului Cultural din Comuna Sabaoani, Judetul Neam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14300-5 Servicii de consultanță în eficiență energe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erse activități cu ocazia zilei de 1 Iunie 2025 "Ziua Copilului"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11511-1 Sandvisuri preparate</w:t>
            </w:r>
          </w:p>
          <w:p>
            <w:pPr>
              <w:pStyle w:val="Normal"/>
              <w:widowControl w:val="false"/>
              <w:rPr/>
            </w:pPr>
            <w:r>
              <w:rPr/>
              <w:t>15833100-7 Deserturi</w:t>
            </w:r>
          </w:p>
          <w:p>
            <w:pPr>
              <w:pStyle w:val="Normal"/>
              <w:widowControl w:val="false"/>
              <w:rPr/>
            </w:pPr>
            <w:r>
              <w:rPr/>
              <w:t>22458000-5 Imprimate la comandă</w:t>
            </w:r>
          </w:p>
          <w:p>
            <w:pPr>
              <w:pStyle w:val="Normal"/>
              <w:widowControl w:val="false"/>
              <w:rPr/>
            </w:pPr>
            <w:r>
              <w:rPr/>
              <w:t>39298700-4 Trofee</w:t>
            </w:r>
          </w:p>
          <w:p>
            <w:pPr>
              <w:pStyle w:val="Normal"/>
              <w:widowControl w:val="false"/>
              <w:rPr/>
            </w:pPr>
            <w:r>
              <w:rPr/>
              <w:t>30194000-5 Articole de desen</w:t>
            </w:r>
          </w:p>
          <w:p>
            <w:pPr>
              <w:pStyle w:val="Normal"/>
              <w:widowControl w:val="false"/>
              <w:rPr/>
            </w:pPr>
            <w:r>
              <w:rPr/>
              <w:t>44423000-1 Diverse articole</w:t>
            </w:r>
          </w:p>
          <w:p>
            <w:pPr>
              <w:pStyle w:val="Normal"/>
              <w:widowControl w:val="false"/>
              <w:rPr/>
            </w:pPr>
            <w:r>
              <w:rPr/>
              <w:t>37520000-9 Jucă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</w:r>
    </w:p>
    <w:p>
      <w:pPr>
        <w:pStyle w:val="Normal"/>
        <w:rPr>
          <w:lang w:val="ro-RO"/>
        </w:rPr>
      </w:pPr>
      <w:r>
        <w:rPr>
          <w:lang w:val="pt-BR"/>
        </w:rPr>
        <w:tab/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3960-5DF2-4166-BD51-36486DA8F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owner</dc:creator>
  <dc:description/>
  <dc:language>en-US</dc:language>
  <cp:lastModifiedBy>BY INTEL</cp:lastModifiedBy>
  <cp:lastPrinted>2023-02-13T06:30:00Z</cp:lastPrinted>
  <dcterms:modified xsi:type="dcterms:W3CDTF">2025-06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