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A nr.1 la Dispoziția nr.107/ 22.04.2025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Se modifică pozițiile 28, 98 și se adaugă următoarele poziții la </w:t>
      </w:r>
      <w:r>
        <w:rPr>
          <w:i/>
          <w:lang w:val="ro-RO"/>
        </w:rPr>
        <w:t>Anexa privind achizițiile directe pentru anul 2025: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/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19"/>
        <w:gridCol w:w="5490"/>
        <w:gridCol w:w="1170"/>
        <w:gridCol w:w="1081"/>
        <w:gridCol w:w="1170"/>
        <w:gridCol w:w="1349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Erbicid pentru erbicidarea buruienil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4453000-4 Erbici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9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ro-RO"/>
              </w:rPr>
              <w:t>Certificate digitale și reînnoire certificate digita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79132100-9 Servicii de certificare a semnăturii electron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1.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" w:name="_Hlk158900705"/>
            <w:r>
              <w:rPr/>
              <w:t>14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Poartă acces Liceu Teoretic </w:t>
            </w:r>
            <w:r>
              <w:rPr>
                <w:rFonts w:cs="Calibri" w:ascii="Calibri" w:hAnsi="Calibri"/>
                <w:lang w:val="it-IT"/>
              </w:rPr>
              <w:t>"</w:t>
            </w:r>
            <w:r>
              <w:rPr>
                <w:lang w:val="it-IT"/>
              </w:rPr>
              <w:t>Vasile Alecsandri</w:t>
            </w:r>
            <w:r>
              <w:rPr>
                <w:rFonts w:cs="Calibri" w:ascii="Calibri" w:hAnsi="Calibri"/>
                <w:lang w:val="it-IT"/>
              </w:rPr>
              <w:t>"</w:t>
            </w:r>
            <w:r>
              <w:rPr>
                <w:lang w:val="it-IT"/>
              </w:rPr>
              <w:t xml:space="preserve"> Săbăoani corp 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221310-1 Porți de ac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_Hlk158900705"/>
            <w:r>
              <w:rPr/>
              <w:t>aprilie</w:t>
            </w:r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Gard de împrejmuire 2 troiț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928200-0 Gard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Achiziție servicii de dirigenție de șanti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71520000-9 Servicii de supraveghere a lucră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aliza de risc la securitate fizica Primari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17000-3 Servicii de consultanţă în protecţia contra riscurilor şi în controlul riscu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ransport elevi Traian -Sabaoani si retu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60140000-1 Transport de pasageri ocaz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iCs/>
              </w:rPr>
              <w:t>Transport comisie alegeri la Biroul Electoral Județean Neamț/ 05.05.2025 și 19.05.2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60140000-1 Transport de pasageri ocaz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Servicii artistice cu ocazia hramului Parohiei Romano-catolice "Sf. Iosif Muncitorul" din comuna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312000-1 Servicii artist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astile clor pentru dezinfectat apă potabil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5000-8 Dezinfectan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erviciide proiectare, întocmire Studiu de fezabilitate</w:t>
            </w:r>
            <w:r>
              <w:rPr/>
              <w:t xml:space="preserve"> și </w:t>
            </w:r>
            <w:r>
              <w:rPr>
                <w:lang w:val="it-IT"/>
              </w:rPr>
              <w:t xml:space="preserve">Documentație pentru obținerea Avizului de mediu la nivelul certificatului de urbanism  pentru proiectul </w:t>
            </w:r>
            <w:r>
              <w:rPr>
                <w:rFonts w:cs="Calibri" w:ascii="Calibri" w:hAnsi="Calibri"/>
                <w:lang w:val="it-IT"/>
              </w:rPr>
              <w:t>"</w:t>
            </w:r>
            <w:r>
              <w:rPr>
                <w:i/>
                <w:iCs/>
                <w:lang w:val="it-IT"/>
              </w:rPr>
              <w:t>Inființarea, amenajarea și dotarea unui centru respiro pentru persoanele cu dizabilități și îngrijitorii acestora, în Comuna Săbăoani, județul Neamţ</w:t>
            </w:r>
            <w:r>
              <w:rPr>
                <w:rFonts w:cs="Calibri" w:ascii="Calibri" w:hAnsi="Calibri"/>
                <w:lang w:val="it-IT"/>
              </w:rPr>
              <w:t>"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14000-8 Studiu de fezabi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ma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partiment Contabilitate, Financiar Taxe și Impozite,                                              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 xml:space="preserve">   </w:t>
        <w:tab/>
        <w:tab/>
      </w:r>
      <w:r>
        <w:rPr>
          <w:lang w:val="ro-RO"/>
        </w:rPr>
        <w:t xml:space="preserve">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pt-BR"/>
        </w:rPr>
        <w:t xml:space="preserve">           </w:t>
      </w:r>
    </w:p>
    <w:sectPr>
      <w:footerReference w:type="default" r:id="rId2"/>
      <w:type w:val="nextPage"/>
      <w:pgSz w:orient="landscape" w:w="15840" w:h="12240"/>
      <w:pgMar w:left="1440" w:right="270" w:gutter="0" w:header="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0f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0f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3626e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40007-CAD6-4AD5-AD6C-6272AB52B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9</Words>
  <Characters>2450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1:00Z</dcterms:created>
  <dc:creator>owner</dc:creator>
  <dc:description/>
  <dc:language>en-US</dc:language>
  <cp:lastModifiedBy>BY INTEL</cp:lastModifiedBy>
  <cp:lastPrinted>2023-02-13T06:30:00Z</cp:lastPrinted>
  <dcterms:modified xsi:type="dcterms:W3CDTF">2025-05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