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 7 la Dispoziția nr. 81/27.03.202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                         Pal Iulian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apacități de producere energie din surse regenerabile de energie, pentru consum propriu în comuna Săbăoani, judetul Neamț </w:t>
      </w:r>
    </w:p>
    <w:p>
      <w:pPr>
        <w:pStyle w:val="Normal"/>
        <w:ind w:firstLine="720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tbl>
      <w:tblPr>
        <w:tblpPr w:bottomFromText="0" w:horzAnchor="text" w:leftFromText="180" w:rightFromText="180" w:tblpX="0" w:tblpY="1" w:topFromText="0" w:vertAnchor="text"/>
        <w:tblW w:w="15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8"/>
        <w:gridCol w:w="3189"/>
        <w:gridCol w:w="2504"/>
        <w:gridCol w:w="1350"/>
        <w:gridCol w:w="989"/>
        <w:gridCol w:w="1260"/>
        <w:gridCol w:w="1261"/>
        <w:gridCol w:w="1169"/>
        <w:gridCol w:w="1260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ecuție lucrări </w:t>
            </w:r>
            <w:r>
              <w:rPr>
                <w:rFonts w:cs="Calibri" w:ascii="Calibri" w:hAnsi="Calibri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apacități de producere energie din surse regenerabile de energie, pentru consum propriu în comuna Săbăoani, judetul Neamț</w:t>
            </w:r>
            <w:r>
              <w:rPr>
                <w:rFonts w:cs="Calibri" w:ascii="Calibri" w:hAnsi="Calibri"/>
                <w:sz w:val="18"/>
                <w:szCs w:val="18"/>
              </w:rPr>
              <w:t>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51100-2 Lucrari de constructii de centrale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98.24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ă simplifica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>
          <w:trHeight w:val="1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ract de servicii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publicitate începere/ final proi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341000-6 Servicii de publici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ăcincă Carme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bookmarkStart w:id="0" w:name="_Hlk128984078"/>
            <w:r>
              <w:rPr/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hiziție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panouri informative începere proie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61000-1 Panouri de infor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ăcincă Carme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tie servicii de consultanta in management</w:t>
            </w:r>
            <w:r>
              <w:rPr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de proiect pentru implementarea proiectulu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1000-8 Servicii generale de consultanță în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servicii de proiectare, întocmire documentație tehnico-economic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22000-1 Servicii de proiectare tehnica pentru constructia de lucrari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un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de dirigenție de șantier aferente lucrărilo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520000-9 Servicii de supraveghere a lucrăr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PNR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pt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to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Achiziție servicii audit energeti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314300-5 Servicii de consultanță în eficiență energe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t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emb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_Hlk128984078"/>
            <w:r>
              <w:rPr>
                <w:rFonts w:cs="Tahoma" w:ascii="Tahoma" w:hAnsi="Tahoma"/>
                <w:sz w:val="18"/>
                <w:szCs w:val="18"/>
              </w:rPr>
              <w:t>Daniela</w:t>
            </w:r>
            <w:bookmarkEnd w:id="1"/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274" w:gutter="0" w:header="0" w:top="80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textCaracter" w:customStyle="1">
    <w:name w:val="Corp text Caracte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32fcd"/>
    <w:pPr>
      <w:keepNext w:val="false"/>
      <w:keepLines w:val="false"/>
      <w:spacing w:before="0" w:after="0"/>
      <w:jc w:val="center"/>
      <w:outlineLvl w:val="9"/>
    </w:pPr>
    <w:rPr>
      <w:rFonts w:ascii="Tahoma" w:hAnsi="Tahoma" w:eastAsia="Times New Roman" w:cs="Tahoma"/>
      <w:b w:val="false"/>
      <w:bCs w:val="false"/>
      <w:color w:val="auto"/>
      <w:sz w:val="18"/>
      <w:szCs w:val="18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paragraph" w:styleId="ListParagraph">
    <w:name w:val="List Paragraph"/>
    <w:basedOn w:val="Normal"/>
    <w:uiPriority w:val="34"/>
    <w:qFormat/>
    <w:rsid w:val="00e93d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E921D0-9F23-4320-AD23-C8BD4A6B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  <Pages>2</Pages>
  <Words>541</Words>
  <Characters>3084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owner</dc:creator>
  <dc:description/>
  <dc:language>en-US</dc:language>
  <cp:lastModifiedBy>BY INTEL</cp:lastModifiedBy>
  <cp:lastPrinted>2023-03-14T08:55:00Z</cp:lastPrinted>
  <dcterms:modified xsi:type="dcterms:W3CDTF">2025-04-16T06:2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