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5 la Dispoziția nr. 81/27.03.2025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Compartiment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rFonts w:ascii="Tahoma" w:hAnsi="Tahoma" w:cs="Tahoma"/>
          <w:b/>
          <w:b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 xml:space="preserve">Componenta 15– Dotarea cu mobilier, materiale didactice și echipamente digitale a unității de învățământ din comuna Săbăoani, Județul Neamț" </w:t>
      </w:r>
    </w:p>
    <w:p>
      <w:pPr>
        <w:pStyle w:val="Normal"/>
        <w:ind w:left="45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723"/>
        <w:gridCol w:w="2790"/>
        <w:gridCol w:w="1530"/>
        <w:gridCol w:w="1168"/>
        <w:gridCol w:w="1081"/>
        <w:gridCol w:w="1261"/>
        <w:gridCol w:w="1169"/>
        <w:gridCol w:w="1350"/>
        <w:gridCol w:w="12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389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 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 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 începere/ finalizare proi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0" w:name="_Hlk128984078"/>
            <w:r>
              <w:rPr/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 începere/ finalizare proi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1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consultanță în domeniul achiziții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8000-7 Servicii de consultanță în domeniul achiziți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furnizar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Achiziționarea de echipamente, software și alte soluții T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0213300-8 Computer de birou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0195200-4 Table electronice cu posibilitate de copiere sau accesori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0213100-6 Computere portabil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0232110-8 Imprimante lase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2232000-8 Echipament pentru videoconferin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2413100-2 Rutere de rete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0216110-0 Scanere informa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8.916,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Componenta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C1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ita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his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u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7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Achiziția de mobilier pentru dotarea spațiilor actului educaț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160000-1 Mobilier scolar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112000-0 Scau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.568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Componenta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C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ita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his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Achiziționarea de materiale didactice specifice actului educațional – Laborator multidisciplin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162200-7 Materiale si echipamente de pregatir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162100-6 Material pedagogi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7524100-8 Jocuri educat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502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Componenta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C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9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Achiziția de echipamente specifice cabinetului de psihopedagog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3156000-8 Material de testare psiholog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110,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Componenta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C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Achiziționarea de materiale didactice specifice actului educațional – Sala de spo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162100-6   Echipament didacti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7400000-2 - Articole şi echipament de s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188,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Componenta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C1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86" w:gutter="0" w:header="0" w:top="80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textCaracter" w:customStyle="1">
    <w:name w:val="Corp text Caracte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6c5e7b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E921D0-9F23-4320-AD23-C8BD4A6BA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  <Pages>2</Pages>
  <Words>701</Words>
  <Characters>3997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2:00Z</dcterms:created>
  <dc:creator>owner</dc:creator>
  <dc:description/>
  <dc:language>en-US</dc:language>
  <cp:lastModifiedBy>BY INTEL</cp:lastModifiedBy>
  <cp:lastPrinted>2023-03-14T07:28:00Z</cp:lastPrinted>
  <dcterms:modified xsi:type="dcterms:W3CDTF">2025-04-16T06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