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3 la Dispoziția nr. 81/27.03.202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"LICEUL TEORETIC VASILE ALECSANDRI CORP D COMUNA SABAOANI”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prin Programul național de investiții „Școli sigure și sănătoas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126"/>
        <w:gridCol w:w="2634"/>
        <w:gridCol w:w="1619"/>
        <w:gridCol w:w="990"/>
        <w:gridCol w:w="1350"/>
        <w:gridCol w:w="1081"/>
        <w:gridCol w:w="1170"/>
        <w:gridCol w:w="1259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iectare și execuție lucrări pentru obiectivul de investiții „LICEUL TEORETIC VASILE ALECSANDRI CORP D COMUNA SABAOANI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211350-7 Lucrari de constructii de cladiri multifunctiona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22000-1 Servicii de proiectare tehnică pentru construcţia de lucrări publ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56200-0 Servicii de asistenţă tehnică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111000-8 Lucrari de demolare, de pregatire si de degajare a santierulu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300000-0 Lucrari de instalatii pentru cladir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310000-3 Lucrari de instalatii electr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77.736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de 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gociere fără publicare prealabil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servicii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vicii expert tehnic coopta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ta in domeniul achizitii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textCaracter" w:customStyle="1">
    <w:name w:val="Corp text Caracte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4e14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E921D0-9F23-4320-AD23-C8BD4A6B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owner</dc:creator>
  <dc:description/>
  <dc:language>en-US</dc:language>
  <cp:lastModifiedBy>BY INTEL</cp:lastModifiedBy>
  <cp:lastPrinted>2023-03-14T07:28:00Z</cp:lastPrinted>
  <dcterms:modified xsi:type="dcterms:W3CDTF">2025-04-16T06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