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nr.1 la Dispoziția nr.81/ 27.03.2025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Se modifică pozițiile 13, 14, 59, 73, 97, 99, 101, 130,135 și se adaugă următoarele poziții la </w:t>
      </w:r>
      <w:r>
        <w:rPr>
          <w:i/>
          <w:lang w:val="ro-RO"/>
        </w:rPr>
        <w:t>Anexa privind achizițiile directe pentru anul 2025: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/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19"/>
        <w:gridCol w:w="5490"/>
        <w:gridCol w:w="1170"/>
        <w:gridCol w:w="1081"/>
        <w:gridCol w:w="117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Achizitie de carte pentru Biblioteca comunal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22113000-5 Cărți de bibliotecă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8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Uniforme pentru Poliția Locală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5811200-4 Uniforme de poliți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pt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Încălțăminte, bundițe pentru Ansamblul de dansuri „Izvorașul”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iCs/>
              </w:rPr>
            </w:pPr>
            <w:r>
              <w:rPr>
                <w:rFonts w:eastAsia="Calibri" w:eastAsiaTheme="minorHAnsi"/>
                <w:i/>
                <w:iCs/>
              </w:rPr>
              <w:t>18800000-7 Articole de încălţămint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iCs/>
              </w:rPr>
            </w:pPr>
            <w:r>
              <w:rPr>
                <w:rFonts w:eastAsia="Calibri" w:eastAsiaTheme="minorHAnsi"/>
                <w:i/>
                <w:iCs/>
              </w:rPr>
              <w:t>18300000-2 Articole de îmbrăcămint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pt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Anunțuri în Monitorul Oficial și alte publicaț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9341000-6 Servicii de pub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0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Servicii de evaluare bunuri imobile (terenuri, cladiri) și mobile aparținând domeniului public sau/și privat al COMUNEI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9419000-4 Servicii de consultanţă în domeniul evaluă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Servicii de pregătire profesional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80530000- 8 Servicii de formare profesion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Servicii de medicina muncii pentru salariații Primăriei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5147000-1 Servicii de medicina mun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ervicii de asigurare acces și utilizare platformă informatică YourMFP-SCIM Doc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72261000-2 Servicii de asistență pentru softw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color w:val="000000" w:themeColor="text1"/>
              </w:rPr>
              <w:t>6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molare Scoala nr.2 sat Saba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45111000-8 Lucrări de demolare, de pregătire și de degajare a șantie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119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Hlk158900705"/>
            <w:r>
              <w:rPr/>
              <w:t>13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ucrări de realizare punct iluminat public PT3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310000-3 Lucrări de instalaţii elect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_Hlk158900705"/>
            <w:r>
              <w:rPr/>
              <w:t>februarie</w:t>
            </w:r>
            <w:bookmarkEnd w:id="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Servicii culturale (cursuri de actorie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000000-1 Servicii de recreere, culturale si spor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tichete autoadezive pentru colectarea selectivă a deșeurilor, veste personaliz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192800-9 Etichete autocola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ervicii de implementare a Strategiei Naționale Anticorupți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220000-0 Servicii de consultanta în dezvol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ompe pentru ape uzate (SPAU-ri),  pentru instalația de încălzire de la sediul Primăriei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22000-0 Pom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chipament pentru loc joacă Parc comun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535240-1 Tobogane pentru terenuri de joa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chiziție 2 buc. Aparate de aer condițtionat și montaj pentru Cămin culural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717200-3 Aparate de aer condition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ervicii de telefonie și intern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200000-8 Servicii de telecomunicaț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lăcuțe indicatoare pentru vehicule în vederea înregistrăr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23450-0 Plăcuțe indicato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 w:themeColor="text1"/>
              </w:rPr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 w:themeColor="text1"/>
              </w:rPr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tocmire documentație tehnico-economică pentru Înființare teren de spor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000-1 Servicii de proiectare tehnică pentru construcția de lucrări pub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iu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Mașini de tuns iarb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11100-9 Mașini de tuns iarbă pentru peluze, parcuri și terenuri de s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tualizare PUG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71410000-5 Servicii de urbani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gus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  <w:r>
        <w:rPr>
          <w:lang w:val="ro-RO"/>
        </w:rPr>
        <w:t xml:space="preserve">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 2 la Dispoziția nr. 81/27.03.2025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a serviciilor sociale cuprinse în anexa 2 la Legea nr.98/2016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202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ă proprie –</w:t>
      </w:r>
    </w:p>
    <w:p>
      <w:pPr>
        <w:pStyle w:val="Normal"/>
        <w:spacing w:before="12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3870"/>
        <w:gridCol w:w="5129"/>
        <w:gridCol w:w="1620"/>
        <w:gridCol w:w="1261"/>
        <w:gridCol w:w="1259"/>
        <w:gridCol w:w="1170"/>
      </w:tblGrid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B050"/>
                <w:lang w:val="ro-RO"/>
              </w:rPr>
            </w:pPr>
            <w:r>
              <w:rPr>
                <w:lang w:val="ro-RO"/>
              </w:rPr>
              <w:t>Servicii de asistență socială</w:t>
            </w:r>
            <w:r>
              <w:rPr/>
              <w:t xml:space="preserve"> </w:t>
            </w:r>
            <w:r>
              <w:rPr>
                <w:lang w:val="ro-RO"/>
              </w:rPr>
              <w:t>pentru bătrânii, bolnavii de pe raza comunei Săbăoan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B050"/>
              </w:rPr>
            </w:pPr>
            <w:r>
              <w:rPr>
                <w:lang w:val="it-IT"/>
              </w:rPr>
              <w:t>85300000-2 Servicii de asistență socială și servicii cone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  <w:r>
        <w:rPr>
          <w:lang w:val="ro-RO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27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B7FCA-6624-4B23-94DF-1B47E269E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  <Pages>3</Pages>
  <Words>825</Words>
  <Characters>4703</Characters>
  <CharactersWithSpaces>55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7:00Z</dcterms:created>
  <dc:creator>owner</dc:creator>
  <dc:description/>
  <dc:language>en-US</dc:language>
  <cp:lastModifiedBy>BY INTEL</cp:lastModifiedBy>
  <cp:lastPrinted>2023-02-13T06:30:00Z</cp:lastPrinted>
  <dcterms:modified xsi:type="dcterms:W3CDTF">2025-04-16T06:18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