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/>
        </w:rPr>
        <w:t>FORMULAR pentru raportari intermediare si finale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Contract nr. ______________ incheiat in data de 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Organizatia 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- adresa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- telefon/fax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Titlul proiectului: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ata inaintarii raportului: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bCs/>
          <w:lang w:val="ro-RO"/>
        </w:rPr>
        <w:t xml:space="preserve">I. </w:t>
      </w:r>
      <w:r>
        <w:rPr>
          <w:b/>
          <w:lang w:val="ro-RO"/>
        </w:rPr>
        <w:t>Raport de activitate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 xml:space="preserve">1. </w:t>
      </w:r>
      <w:r>
        <w:rPr>
          <w:lang w:val="ro-RO"/>
        </w:rPr>
        <w:t>Descrierea pe scurt a activitatilor desfasurate pana la data intocmirii raportului:</w:t>
      </w:r>
    </w:p>
    <w:p>
      <w:pPr>
        <w:pStyle w:val="Normal"/>
        <w:autoSpaceDE w:val="false"/>
        <w:jc w:val="both"/>
        <w:rPr/>
      </w:pPr>
      <w:r>
        <w:rPr/>
        <w:t>(Descrierea nu va depasi o pagina si va cuprinde datele necesare unei evaluari de ansamblu a derularii proiectului si verificarii realitatii prestatiilor: beneficiari, ecouri de presa, colaborarea cu alti parteneri etc.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7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 xml:space="preserve">2. </w:t>
      </w:r>
      <w:r>
        <w:rPr>
          <w:lang w:val="ro-RO"/>
        </w:rPr>
        <w:t>Realizarea activitat</w:t>
      </w:r>
      <w:r>
        <w:rPr/>
        <w:t>ilor propuse: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96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 xml:space="preserve">3. </w:t>
      </w:r>
      <w:r>
        <w:rPr>
          <w:lang w:val="ro-RO"/>
        </w:rPr>
        <w:t>Rezultate obtinute si rezultate asteptate: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Rezultatele obtinute si rezultatele asteptate vor fi consemnate in raport cu fiecare activitate desfasurata, in concepte masurabile, indicatori de eficienta. Anexati documente relevante, dupa caz.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729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  <w:r>
        <w:br w:type="page"/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bCs/>
          <w:lang w:val="ro-RO"/>
        </w:rPr>
        <w:t xml:space="preserve">II. </w:t>
      </w:r>
      <w:r>
        <w:rPr>
          <w:b/>
          <w:lang w:val="ro-RO"/>
        </w:rPr>
        <w:t>Raport financiar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 xml:space="preserve">1. </w:t>
      </w:r>
      <w:r>
        <w:rPr>
          <w:lang w:val="ro-RO"/>
        </w:rPr>
        <w:t>Date despre finantare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- valoarea totala a proiectului, conform contractului de finantare nr. </w:t>
      </w:r>
      <w:r>
        <w:rPr>
          <w:u w:val="single"/>
          <w:lang w:val="ro-RO"/>
        </w:rPr>
        <w:tab/>
        <w:tab/>
      </w:r>
      <w:r>
        <w:rPr>
          <w:lang w:val="ro-RO"/>
        </w:rPr>
        <w:t xml:space="preserve"> din </w:t>
      </w:r>
      <w:r>
        <w:rPr>
          <w:u w:val="single"/>
          <w:lang w:val="ro-RO"/>
        </w:rPr>
        <w:tab/>
        <w:tab/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- valoarea finantarii cumulate la data intocmirii raportului: </w:t>
      </w:r>
      <w:r>
        <w:rPr>
          <w:u w:val="single"/>
          <w:lang w:val="ro-RO"/>
        </w:rPr>
        <w:tab/>
        <w:tab/>
        <w:tab/>
      </w:r>
      <w:r>
        <w:rPr>
          <w:lang w:val="ro-RO"/>
        </w:rPr>
        <w:t>, din care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>- contributie proprie a Beneficiarului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o-RO"/>
        </w:rPr>
        <w:t xml:space="preserve">- sume reprezentand finantare nerambursabila de la bugetul local in baza contractului de finantare nr. </w:t>
      </w:r>
      <w:r>
        <w:rPr>
          <w:u w:val="single"/>
          <w:lang w:val="ro-RO"/>
        </w:rPr>
        <w:t>________________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>___________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65"/>
        <w:gridCol w:w="1035"/>
        <w:gridCol w:w="1080"/>
        <w:gridCol w:w="900"/>
        <w:gridCol w:w="900"/>
        <w:gridCol w:w="900"/>
        <w:gridCol w:w="10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etar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vederi conform bugetului anexa la contr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e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cuti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 execut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tia finanta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tributia proprie benefic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surse (donat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nsoriza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tia finant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tributia proprie a benefici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surs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onati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nsoriza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chiri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norarii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Fond premiere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onsultan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zare si ma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mab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ipari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ublicitat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cos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bCs/>
          <w:lang w:val="ro-RO"/>
        </w:rPr>
        <w:t xml:space="preserve">2. </w:t>
      </w:r>
      <w:r>
        <w:rPr>
          <w:lang w:val="ro-RO"/>
        </w:rPr>
        <w:t>Se anexeaza in copie actele justificative pentru cheltuielile efectuate: facturi, chitante fiscale, bonuri, extrase de cont, ordine si dispozitii de plata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 xml:space="preserve">3. </w:t>
      </w:r>
      <w:r>
        <w:rPr>
          <w:lang w:val="ro-RO"/>
        </w:rPr>
        <w:t xml:space="preserve">Situatia centralizatoare pentru fiecare capitol de cheltuieli (dupa modelul prezentat mai jos):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440"/>
        <w:gridCol w:w="149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si dat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mit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ma to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tributie finanta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tributie Aplic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otal (le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Presedintele asociatiei/fundatiei/organizatiei/cultului ..................................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(numele, prenumele si semnatura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Coordonatorul programului/proiectului................................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(numele, prenumele si semnatura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Responsabilul financiar al asociatiei/fundatiei/organizatiei/cultului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(numele, prenumele si semnatura)</w:t>
      </w:r>
    </w:p>
    <w:p>
      <w:pPr>
        <w:pStyle w:val="Normal"/>
        <w:autoSpaceDE w:val="false"/>
        <w:jc w:val="right"/>
        <w:rPr>
          <w:lang w:val="ro-RO"/>
        </w:rPr>
      </w:pPr>
      <w:r>
        <w:rPr>
          <w:lang w:val="ro-RO"/>
        </w:rPr>
        <w:t>Data ..................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Stampila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6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b/>
        <w:i/>
        <w:caps/>
        <w:sz w:val="20"/>
        <w:szCs w:val="20"/>
      </w:rPr>
      <w:t>Anexa</w:t>
    </w:r>
    <w:r>
      <w:rPr>
        <w:b/>
        <w:i/>
        <w:sz w:val="20"/>
        <w:szCs w:val="20"/>
      </w:rPr>
      <w:t xml:space="preserve"> 4 la regulamentul privind finantarile nerambursabile de la bugetul local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5:00Z</dcterms:created>
  <dc:creator>Fujitsu008</dc:creator>
  <dc:description/>
  <cp:keywords/>
  <dc:language>en-US</dc:language>
  <cp:lastModifiedBy>Windows User</cp:lastModifiedBy>
  <dcterms:modified xsi:type="dcterms:W3CDTF">2024-03-15T08:32:00Z</dcterms:modified>
  <cp:revision>4</cp:revision>
  <dc:subject/>
  <dc:title>Anexa 4</dc:title>
</cp:coreProperties>
</file>