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ro-RO"/>
        </w:rPr>
        <w:t>BUGETUL DE VENITURI SI CHELTUIEL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rganizatia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iectul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ioada si locul desfasurarii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980"/>
      </w:tblGrid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indicator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TI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NITURI – TOTAL, din care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ibutia beneficiarului (a+b+c+d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lang w:val="ro-RO"/>
              </w:rPr>
              <w:t>Contributie propri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u w:val="single"/>
                <w:lang w:val="ro-RO"/>
              </w:rPr>
            </w:pPr>
            <w:r>
              <w:rPr>
                <w:lang w:val="ro-RO"/>
              </w:rPr>
              <w:t>Donati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ro-RO"/>
              </w:rPr>
            </w:pPr>
            <w:r>
              <w:rPr>
                <w:lang w:val="ro-RO"/>
              </w:rPr>
              <w:t>Sponsorizar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lang w:val="ro-RO"/>
              </w:rPr>
              <w:t>Alte surs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Finantare nerambursabila din bugetul local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ELTUIELI – TOTAL, din care: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hirier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norarii/fond premiere/Consultanta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zare si masa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umabil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pament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ministrativ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aritur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blicitate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cheltuieli (se vor nominaliza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%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/>
        <w:t>Detalierea cheltuielilor cu evidetierea surselor de finantare pe fiecare categorie de cheltuiala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20"/>
        <w:gridCol w:w="1440"/>
        <w:gridCol w:w="1260"/>
      </w:tblGrid>
      <w:tr>
        <w:trPr>
          <w:trHeight w:val="50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tegoria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getar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ntributia finantator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ributia Beneficiarului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get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ributia propri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surse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chiri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nd premier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nspor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are si masa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umabil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hipament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nistrativ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aritur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ublicitate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cheltuieli (nominal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%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</w:tr>
    </w:tbl>
    <w:p>
      <w:pPr>
        <w:pStyle w:val="Normal"/>
        <w:autoSpaceDE w:val="false"/>
        <w:ind w:left="7200" w:hanging="648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7200" w:hanging="6480"/>
        <w:jc w:val="both"/>
        <w:rPr/>
      </w:pPr>
      <w:r>
        <w:rPr>
          <w:sz w:val="22"/>
          <w:szCs w:val="22"/>
          <w:lang w:val="ro-RO"/>
        </w:rPr>
        <w:t>Presedintele organizatiei                                      Responsabilul financiar al organizatiei</w:t>
      </w:r>
    </w:p>
    <w:p>
      <w:pPr>
        <w:pStyle w:val="Normal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                       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Data .........................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7" w:right="746" w:gutter="0" w:header="360" w:top="85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b/>
        <w:i/>
        <w:caps/>
        <w:sz w:val="20"/>
        <w:szCs w:val="20"/>
      </w:rPr>
      <w:t>Anexa</w:t>
    </w:r>
    <w:r>
      <w:rPr>
        <w:b/>
        <w:i/>
        <w:sz w:val="20"/>
        <w:szCs w:val="20"/>
      </w:rPr>
      <w:t xml:space="preserve"> 2 la Regulamentul priivnd finantarile nerambursabile de la bugetul local</w:t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4:00Z</dcterms:created>
  <dc:creator>Fujitsu008</dc:creator>
  <dc:description/>
  <cp:keywords/>
  <dc:language>en-US</dc:language>
  <cp:lastModifiedBy>Windows User</cp:lastModifiedBy>
  <cp:lastPrinted>2012-09-20T09:53:00Z</cp:lastPrinted>
  <dcterms:modified xsi:type="dcterms:W3CDTF">2024-03-06T06:34:00Z</dcterms:modified>
  <cp:revision>2</cp:revision>
  <dc:subject/>
  <dc:title>Anexa 3</dc:title>
</cp:coreProperties>
</file>