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FINANTARE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 xml:space="preserve">A) Aplicantul 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1. </w:t>
      </w:r>
      <w:r>
        <w:rPr/>
        <w:t xml:space="preserve">Solicitant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le complet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resa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d fiscal/(CNP-persoana fizica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2. </w:t>
      </w:r>
      <w:r>
        <w:rPr/>
        <w:t>Date ban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a bancii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dul IBAN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tular: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3. Datele presedintelui (reprezentantului legal) organizatiei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l./Fax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</w:p>
          <w:p>
            <w:pPr>
              <w:pStyle w:val="Normal"/>
              <w:ind w:right="237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4. Responsabilul financiar al organizatiei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firstLine="5832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>5. a. Consideratii generale despre organizat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5.b. Descrierea resurselor umane ale organizatiei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2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iCs/>
          <w:smallCaps/>
          <w:lang w:val="ro-RO"/>
        </w:rPr>
        <w:t>B). Proiectul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6. Titlul proiectului: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7. Locul desfasurarii proiectului (localitate):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 xml:space="preserve">8. Durata proiectului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0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9</w:t>
            </w:r>
            <w:r>
              <w:rPr>
                <w:b/>
                <w:bCs/>
                <w:i/>
                <w:iCs/>
                <w:lang w:val="ro-RO"/>
              </w:rPr>
              <w:t xml:space="preserve">. </w:t>
            </w:r>
            <w:r>
              <w:rPr>
                <w:b/>
                <w:bCs/>
                <w:iCs/>
                <w:lang w:val="ro-RO"/>
              </w:rPr>
              <w:t>Rezumatul proiectului structurat astfel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copul proiectulu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Obiectivele proiectulu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rupuri tinta, beneficiari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ctivitatile principal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Rezult</w:t>
            </w:r>
            <w:r>
              <w:rPr>
                <w:b/>
                <w:bCs/>
                <w:i/>
                <w:iCs/>
                <w:sz w:val="28"/>
                <w:lang w:val="ro-RO"/>
              </w:rPr>
              <w:t>a</w:t>
            </w:r>
            <w:r>
              <w:rPr>
                <w:b/>
                <w:bCs/>
                <w:i/>
                <w:iCs/>
                <w:lang w:val="ro-RO"/>
              </w:rPr>
              <w:t>tele estimate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 xml:space="preserve">10. Justificarea proiectului </w:t>
            </w:r>
            <w:r>
              <w:rPr>
                <w:b/>
                <w:bCs/>
                <w:i/>
                <w:lang w:val="ro-RO"/>
              </w:rPr>
              <w:t>(max 5 randuri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1. Monitorizarea si evaluarea rezultatel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2. Echipa Proiectului: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iCs/>
          <w:lang w:val="ro-RO"/>
        </w:rPr>
        <w:t>13. Partenerul (-ii) proiectului (daca este cazul)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coordonate (adresa, tel/fax, e-mail, web sit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scopurile si obiectivele prevazute in statut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  <w:t>- scurta descriere a activitatilor derulate (max 10 randuri)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iCs/>
          <w:lang w:val="ro-RO"/>
        </w:rPr>
        <w:t>14. Ordinea de prioritate</w:t>
      </w:r>
      <w:r>
        <w:rPr>
          <w:lang w:val="ro-RO"/>
        </w:rPr>
        <w:t xml:space="preserve"> (in cazul in care ati aplicat mai multe proiecte la aceasta runda va rugam sa precizati ordinea importantei lor pentru dumneavoastra, luand in considerare procedura de aplicare, conform Regulamentului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ura reprezentantului legal</w:t>
        <w:tab/>
        <w:tab/>
        <w:tab/>
        <w:t>Semnatura coordonatorului de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ampila institutiei / organizatie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26" w:gutter="0" w:header="360" w:top="85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o-RO"/>
        </w:rPr>
        <w:t>Orice modificare in textul original al formularului atrage dupa sine respingerea cereri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b/>
        <w:i/>
        <w:caps/>
        <w:sz w:val="20"/>
        <w:szCs w:val="20"/>
      </w:rPr>
      <w:t>Anexa 1</w:t>
    </w:r>
    <w:r>
      <w:rPr>
        <w:b/>
        <w:i/>
        <w:sz w:val="20"/>
        <w:szCs w:val="20"/>
      </w:rPr>
      <w:t xml:space="preserve"> la Regulamentul privind finantarile nerambursabile de la bugetul local</w:t>
    </w:r>
  </w:p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eastAsia="Brush Script MT" w:cs="Brush Script 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Brush Script MT" w:cs="Brush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Brush Script MT" w:cs="Brush Script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Brush Script MT" w:cs="Brush Script 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aramond" w:hAnsi="Garamond" w:eastAsia="Brush Script MT" w:cs="Brus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Brush Script MT" w:cs="Brus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Brush Script MT" w:cs="Brus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strike w:val="false"/>
      <w:dstrike w:val="false"/>
      <w:color w:val="6A980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33:00Z</dcterms:created>
  <dc:creator>Fujitsu008</dc:creator>
  <dc:description/>
  <cp:keywords/>
  <dc:language>en-US</dc:language>
  <cp:lastModifiedBy>Windows User</cp:lastModifiedBy>
  <cp:lastPrinted>2012-09-19T13:26:00Z</cp:lastPrinted>
  <dcterms:modified xsi:type="dcterms:W3CDTF">2024-03-06T06:33:00Z</dcterms:modified>
  <cp:revision>2</cp:revision>
  <dc:subject/>
  <dc:title>Anexa 1 – FRMULAR DE CERERE DE FINANTARE</dc:title>
</cp:coreProperties>
</file>