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7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470" w:hanging="0"/>
        <w:rPr/>
      </w:pPr>
      <w:r>
        <w:rPr>
          <w:sz w:val="26"/>
          <w:szCs w:val="26"/>
        </w:rPr>
        <w:t xml:space="preserve">                          </w:t>
      </w:r>
      <w:r>
        <w:rPr/>
        <w:t>Anexa nr.1 la Dispoziția nr. 507 din 27.12.2023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Aprob</w:t>
      </w:r>
    </w:p>
    <w:p>
      <w:pPr>
        <w:pStyle w:val="Normal"/>
        <w:ind w:left="8640" w:firstLine="720"/>
        <w:rPr/>
      </w:pPr>
      <w:r>
        <w:rPr/>
        <w:t xml:space="preserve">               </w:t>
      </w:r>
      <w:r>
        <w:rPr/>
        <w:t xml:space="preserve">Conducătorul autorității contractante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izat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Primar,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lang w:val="it-IT"/>
        </w:rPr>
      </w:pPr>
      <w:r>
        <w:rPr>
          <w:lang w:val="it-IT"/>
        </w:rPr>
        <w:t>Birou Contabilitate, Financiar Taxe și Impozite,</w:t>
      </w:r>
      <w:r>
        <w:rPr/>
        <w:t xml:space="preserve">                                                                                                                                Vîrgă Florin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</w:rPr>
      </w:pPr>
      <w:r>
        <w:rPr>
          <w:lang w:val="it-IT"/>
        </w:rPr>
        <w:t xml:space="preserve">Pal Iuliana </w: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nexă privind achizițiile directe pentru anul 202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Annexetitle"/>
        <w:rPr/>
      </w:pPr>
      <w:r>
        <w:rPr/>
      </w:r>
    </w:p>
    <w:tbl>
      <w:tblPr>
        <w:tblW w:w="1680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961"/>
        <w:gridCol w:w="5219"/>
        <w:gridCol w:w="1620"/>
        <w:gridCol w:w="1170"/>
        <w:gridCol w:w="1351"/>
        <w:gridCol w:w="1326"/>
        <w:gridCol w:w="14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e, formul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800000-8 Registre, registre contabile, clasoare, formulare şi alte articole imprimate de papetărie din hârtie sau din ca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istre de stare civi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50000-9 Imprimate nefalsific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mplar Monitor Oficial/ziare in care apar diverse anunțuri primăr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210000-5 Zi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9000-0 Articole de papetărie și alte articole din hârtie/ 22852000-7 Do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nere pentru imprimante/fax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25110-5 Toner pentru imprimantele laser/faxuri 30125100-2 Cartuşe de t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de calcu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13300-8 Computer de bir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are pentru comput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31310-3 Ecrane pl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n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2110-8 Imprimante la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și accesorii pentru comput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7000-9 Piese si accesorii pentru compute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233100-2 Unitati de mem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Timbre poşt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10000-7 Ti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urățenie pentru birour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9831240-0 Produse de curat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ticole sanitare pentru asistenții medicali (comunitar și școlar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11000-4 Articole sanitare</w:t>
            </w:r>
          </w:p>
          <w:p>
            <w:pPr>
              <w:pStyle w:val="Normal"/>
              <w:widowControl w:val="false"/>
              <w:rPr/>
            </w:pPr>
            <w:r>
              <w:rPr/>
              <w:t>18424300-0 Mănuși de unică folos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tie de carte pentru Biblioteca comu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113000-5 Cărți de bibliotec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forme pentru Poliția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11200-4 Uniforme de pol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8F8F8" w:val="clear"/>
              </w:rPr>
              <w:t>Diverse m</w:t>
            </w:r>
            <w:r>
              <w:rPr>
                <w:lang w:val="ro-RO"/>
              </w:rPr>
              <w:t xml:space="preserve">ijloace de primă intervenție </w:t>
            </w:r>
            <w:r>
              <w:rPr/>
              <w:t>pentru Poliția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00000-6 Echipament de poli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chipamente pentru S.V.S.U.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8143000-3 Echipamente de protecț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jloace de primă intervenție pentru S.V.S.U.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1000-5 Scule de mân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527210-1 Lantern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2940-3 Truse de s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3141623-3 Truse de prim aj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hipament de stingere a incend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111000-5 Echipament de stingere a incend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terii reîncărcabile blitz extern pentru SPCLEP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440000-2 Bate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ţionare piese şi echipamente pentru autovehicu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4300000-0 Piese şi accesorii pentru vehicule şi pentru motoare de vehi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1670000-3 Piese electrice pentru masini sau pentru apa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Uleiuri pentru moto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09211100-2 Uleiuri pentru mo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Cauciucuri autoturisme,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51100-3 Pneuri pentru autovehi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hiziţionare </w:t>
            </w:r>
            <w:r>
              <w:rPr>
                <w:lang w:val="fr-FR"/>
              </w:rPr>
              <w:t>carburanți au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134200-9 Motorin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09132000-3 Benzi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vinie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3000-0 Viniete de automobile</w:t>
            </w:r>
          </w:p>
          <w:p>
            <w:pPr>
              <w:pStyle w:val="Normal"/>
              <w:widowControl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nzină pentru motocoa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132000-3 Benzi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ăsaduri flori pentru spațiile verzi din comuna Săbăoani, turbă, semințe gaz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21100-6 Plante vii,bulbi, rădăcini,butași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4212410-7 Pământ vegetal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17200-6 Seminte de plante cu utilizare spec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grășământ iarb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24440000-0 Diverse tipuri de îngrăşămi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rbicid pentru erbicidarea buruien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3000-4 Erbic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e/ consumabile pentru motocoase și diverse utilaje agrico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10000-6 Piese pentru utilaje agr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erse scule de mân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bCs/>
                <w:kern w:val="2"/>
              </w:rPr>
              <w:t>44512000-2 Diverse scule de 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de curățenie pentru spații verz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19640000-4 Saci și pungi din polietilenă pentru deșeuri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424000-7 Mănu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emne de foc</w:t>
            </w:r>
            <w:r>
              <w:rPr/>
              <w:t xml:space="preserve"> </w:t>
            </w:r>
            <w:r>
              <w:rPr>
                <w:lang w:val="ro-RO"/>
              </w:rPr>
              <w:t>pentru centrala de la sediul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3000-8 Lemn de fo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6000-9 Deşeuri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piatră pentru drumurile pietruite, servicii de transport și închiriere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100000-9 Servicii de transport rut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se pentru stațiile de pomp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24000-4 Piese pentru pompe, pt.compresoare, pt.masini sau pt. mo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e pentru instalații de apă și canaliz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44115210-4 Materiale pentru instalaţii de apă şi canal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Diverse materiale de construcţ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190000-8 Diverse materiale de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Beto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4000-2 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Diverse materiale electr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31531000-7 Becur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321000-6 Cab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e pentru repararea Sistemului de supraveghere vide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Indicatoare rutie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4992200-9 Indicatoare rut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Panouri de inform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5261000-1 Panouri de infor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Grilaj fereastră sediu Poliție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5223100-7 Ansamblu de structuri met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Jaluzele birou Poliție Local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515400-9 Jaluz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Ușă intrare antiefracț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221200-7 Uș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ameră fot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651000-3 Aparate de fotograf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caune de biro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12000-0 Sca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Telefoane mobi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250000-0 Telefoane 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afturi cărți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53100-0 Rafturi de cărț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ntrală termică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715210-2 Echipament de încălzire centr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Videoproiector și accesor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52120-7 Videoproiectoare</w:t>
            </w:r>
          </w:p>
          <w:p>
            <w:pPr>
              <w:pStyle w:val="Normal"/>
              <w:widowControl w:val="false"/>
              <w:rPr/>
            </w:pPr>
            <w:r>
              <w:rPr/>
              <w:t>32351000-8 Accesorii pentru echipament audio și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aptop pentru Bibliotec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13100-6 Computere port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iverse artico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4423000-1 Diverse art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Bănc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13600-3 Bă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stele pentru bicicle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151100-6 Ras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antiderapant și sare industrială, servicii de transport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000000-8 Servicii de transport (cu excepția transportului de deșeu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ziționare pachete de Crăciun pentru cop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42300-5 Dulci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protecția munc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317000-3 Servicii de consultanta in protectia contra riscurilor si in controlul ris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sistență socială</w:t>
            </w:r>
            <w:r>
              <w:rPr/>
              <w:t xml:space="preserve"> </w:t>
            </w:r>
            <w:r>
              <w:rPr>
                <w:lang w:val="ro-RO"/>
              </w:rPr>
              <w:t>pentru bătrânii, bolnavii de pe raza comun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85300000-2 Servicii de asistenta sociala si servicii con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privind Protecția Datelor Person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79417000-0 Servicii de consultanta in domeniul securit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unțuri în Monitorul Oficial și alte publicaț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1000-6 Servicii de public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i de promovare în </w:t>
            </w:r>
            <w:r>
              <w:rPr>
                <w:i/>
                <w:lang w:val="ro-RO"/>
              </w:rPr>
              <w:t>Ghidul Primăriilor din Români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2200-5 Servicii de promov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Servicii poştale de distribuire a corespondenţe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12000-4 Servicii poştale de distribuire a corespondenţ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 de curiera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20000-3 Servicii de curie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ări  R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6100-1 Servicii de asigurare de răspundere civilă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sigurare CASCO autoturism Dacia Duster NT08PC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4110-0 Servicii de asigurare a autovehicul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sigurare de viaţă SVS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1000-5 Servicii de asigurare de via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Servicii de asigurare clădiri ce aparțin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3200-1 Servicii de asigurare a construcțiilor împotriva tuturor ris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mentenanță site primăr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2413000-8 Servicii de proiectare de site-uri WWW (World Wide We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verificare și reîncărcare stingătoare de incendi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rezentare juridic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9112000-2 Servicii de reprezentare jurid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cii de inchiriere </w:t>
            </w:r>
            <w:r>
              <w:rPr>
                <w:iCs/>
                <w:lang w:val="ro-RO"/>
              </w:rPr>
              <w:t>copiatoare – 2 buc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62000-3 Servicii de custodie</w:t>
            </w:r>
          </w:p>
          <w:p>
            <w:pPr>
              <w:pStyle w:val="Normal"/>
              <w:widowControl w:val="false"/>
              <w:rPr/>
            </w:pPr>
            <w:r>
              <w:rPr/>
              <w:t>79521000-2 Servicii de fotocop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Program </w:t>
            </w:r>
            <w:r>
              <w:rPr>
                <w:b/>
                <w:bCs/>
                <w:iCs/>
              </w:rPr>
              <w:t>Contabilitate și Salariz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72212440-5 Servicii de dezvoltare de software de analiză financiară și cont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Program </w:t>
            </w:r>
            <w:r>
              <w:rPr>
                <w:b/>
                <w:bCs/>
              </w:rPr>
              <w:t>Taxe și Registru Agrico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611000-4 Pachete software pentru baze d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une și mentenanță rețele informat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24100-3 Servicii de întreținere a sistem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utilizare aplicație informatică  pentru Registratura electronică și Managementul documentelor, Portal  e-Guvern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613000-8 Gestionare electronică a datelor (GED)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mentenanță a Sistemului de supraveghere video de pe raza satului Săbăoani, județul Neamț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343000-1 Servicii de reparare și de întreținere a echipamentului vi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re și întreținere autoturisme, autoutilitare și utilaj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110000-9 Servicii de reparare şi de întreţinere a autovehiculelor şi a echipamentelor conex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50116500-6 Servicii de reparare a pneurilor, inclusiv montare și echilib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Servicii de inspecţie tehnică mași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 xml:space="preserve">71631200-2 </w:t>
            </w:r>
            <w:r>
              <w:rPr>
                <w:lang w:val="fr-FR"/>
              </w:rPr>
              <w:t xml:space="preserve">Servicii de inspecţie </w:t>
            </w:r>
            <w:r>
              <w:rPr/>
              <w:t>tehnică a automobil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spălare a automobilelor și servicii simil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112300-6 Servicii de spalare a automobilelor si servicii simi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tipărire și livrare </w:t>
            </w:r>
            <w:r>
              <w:rPr>
                <w:i/>
              </w:rPr>
              <w:t>Tichete sociale de Grădiniță/ Vouchere de vacanț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823000-9 Servicii de tipărire şi de liv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pografi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1810-4 Servicii de topograf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adastru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1354300-7 Servicii de cada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geotehn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1332000-4 - Servicii de inginerie geoteh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evaluare bunuri imobile (terenuri, cladiri) apartinand domeniului public sau/si privat al COMUNEI SAB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9000-4 Servicii de consultanţă în domeniul evalu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înnoire certificate digita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32100-9 Servicii de certificare a semnăturii electron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pregătire profesio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80530000- 8 Servicii de formare profesion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cazare la hotel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5110000-4 Servicii de cazare la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medicina muncii pentru salariații Primări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147000-1 Servicii de medicina mun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onamente produs legislativ LEX EXPER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260000-5 Servicii de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tocare creng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20000-7 Servicii de compos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stări servicii – instructor dans popu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40000-6 Servicii privind dansul și reprezentați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Verificare metrologică cântare Piață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1000-9 Servicii de reparare şi de întreţinere a aparatelor de măsu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stență sanitar-veterinară în Piața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1317210-8 Servicii de consultanță sanitară și de sigura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onare a câinilor fără stăpâ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00000-1 Servicii veterin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/>
            </w:pPr>
            <w:r>
              <w:rPr/>
              <w:t>90470000-2 Servicii de curățare a canalelor de ape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rFonts w:eastAsia="Calibri" w:eastAsiaTheme="minorHAnsi"/>
              </w:rPr>
              <w:t>76600000-9 Servicii de inspecţie a conduc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i motoare pompe, SPAU-uri, bobinare motor electri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100-4 Servicii de reparare și de întreținere a motoarelor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50511000-0 Servicii de reparare și de întreținere a pompelor</w:t>
            </w:r>
          </w:p>
          <w:p>
            <w:pPr>
              <w:pStyle w:val="Normal"/>
              <w:widowControl w:val="false"/>
              <w:rPr/>
            </w:pPr>
            <w:r>
              <w:rPr/>
              <w:t>48921000-0 Sisteme de automatiz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reparație instalații electrice aferente stațiilor de pomp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000-3 Servicii de reparare si de intretinere a masinilor si aparatelor electrice si a echipamentului con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chiriere utilaje cu operat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500000-2 Inchiriere de utilaje si de echipament de constructii si de lucrari publice cu op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treținere și reparații  Stație de amplific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0333000-8 Servicii de intretinere a echipamentului de radiocomunica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deszapezi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90620000-9 Servicii de deszăpez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doborâre arbori de pe domeniul public al COMUNEI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7211400-6 Servicii de tăiere a arbo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nalize chimice, bacteriologice - apă potabilă fântâ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900000-7 Servicii de labo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vizie tehnică centrale term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45259300-0 Reparare și întreținere a centralelor term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preluare deșeuri medicale nepericuloase/ Cabinet medical șco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90524000-6 Servicii privind deşeurile medi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re și întreținere a echipamentului medical/ Cabinet medical școl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o-RO"/>
              </w:rPr>
              <w:t>50420000-5 Servicii de reparare și de întreținere a echipamentului medical și chirurg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</w:t>
            </w:r>
            <w:r>
              <w:rPr/>
              <w:t xml:space="preserve"> de monitorizare prin sistem GP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</w:rPr>
              <w:t>71700000-5 Servicii de monitorizare și de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</w:rPr>
              <w:t>Servicii de întreținere ascensor Dispensar Uman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ro-RO"/>
              </w:rPr>
              <w:t>50750000-7 Servicii de întreținere a ascenso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operator R.S.V.T.I. pentru ascensor Dispensar Uman Săbăa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lang w:val="ro-RO"/>
              </w:rPr>
              <w:t>71630000-3 Servicii de inspecție și testare tehn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 w:themeColor="text1"/>
              </w:rPr>
              <w:t>1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Servicii de consultanță pentru obținerea finanțărilor nerambursabil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9400000-8 Consultanta in afaceri si in management si servicii cone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ivers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00000-3 Diverse servicii de întreținere și de repa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bancar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10000-4 Servicii ban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 și demontare ghirlande luminoase și figurine ornamentale de Crăciu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16100-6 Instalare de echipament de iluminare exterioa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ști cooptați în comisia de recepție la terminarea/ finalizarea lucrărilor de construcți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30000-2 Servicii de consultanta in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ert tehnic cooptat pentru procedură achiz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621000-7 Servicii de analiza sau consultanta teh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onsultanță în domeniul achiziț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8000-7 Servicii de consultanță în domeniul achiziț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verificare Proiecte tehni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6100-9 Servicii de control teh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Servicii privind activitatea de contabilitat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lang w:val="it-IT"/>
              </w:rPr>
              <w:t>79200000-6 Servicii de contabilitate, servicii de audit şi servicii fi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cyan"/>
              </w:rPr>
            </w:pPr>
            <w:r>
              <w:rPr>
                <w:color w:val="000000" w:themeColor="text1"/>
              </w:rPr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8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/>
              <w:t>Servicii de asigurare acces și utilizare platformă informatică YourMFP-SCIM Doc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lang w:val="it-IT"/>
              </w:rPr>
              <w:t>72261000-2 Servicii de asistență pentru softw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highlight w:val="cyan"/>
              </w:rPr>
            </w:pPr>
            <w:r>
              <w:rPr>
                <w:color w:val="000000" w:themeColor="text1"/>
              </w:rPr>
              <w:t>5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cyan"/>
              </w:rPr>
            </w:pPr>
            <w:r>
              <w:rPr/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9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artistice cu ocazia hramului Parohiilor Romano-catolice din comuna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92312000-1 Servicii artis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/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0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dezinfecție sediu Primărie și Piață Agroalimentară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921000-9 Servicii de dezinfecție și de dezinsecț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dec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p sanitar Biblioteca comunal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00000-7 Lucrări de construcț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Lucrări de marcaje rutie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3221-4 Lucrări de marcaj rut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8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ma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iul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Servicii de dirigenție de șantier pentru lucrarea </w:t>
            </w:r>
            <w:r>
              <w:rPr>
                <w:b/>
                <w:bCs/>
                <w:i/>
                <w:iCs/>
                <w:color w:val="000000"/>
                <w:shd w:fill="F9F9F9" w:val="clear"/>
              </w:rPr>
              <w:t>Amenajare parcări și covor asfaltic str. Progresului (zona Brutărie – corp A Liceu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71520000-9 Servicii de supraveghere a lucră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ian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hipament de împrăștiat material antiderapan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/>
              <w:t>43310000-9 Utilaje pentru lucrăr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Execuție lucrări</w:t>
            </w:r>
            <w:r>
              <w:rPr>
                <w:b/>
                <w:bCs/>
                <w:i/>
                <w:iCs/>
                <w:lang w:val="it-IT"/>
              </w:rPr>
              <w:t xml:space="preserve"> Amenajare curte interioară corp B Liceul Teoretic "Vasile Alecsandri"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11291-4 Lucrări de amenajare a tere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5.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februar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Servicii de dirigenție de șantier pentru lucrarea </w:t>
            </w:r>
            <w:r>
              <w:rPr>
                <w:b/>
                <w:bCs/>
                <w:i/>
                <w:iCs/>
                <w:lang w:val="it-IT"/>
              </w:rPr>
              <w:t>Amenajare curte interioară corp B Liceul Teoretic "Vasile Alecsandri" Săbăoani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71520000-9 Servicii de supraveghere a lucră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Cs/>
              </w:rPr>
              <w:t>1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febru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marti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labora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silier achiziții publice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pt-BR"/>
        </w:rPr>
        <w:t>Măcincă Carmen</w:t>
      </w:r>
    </w:p>
    <w:sectPr>
      <w:footerReference w:type="default" r:id="rId2"/>
      <w:type w:val="nextPage"/>
      <w:pgSz w:orient="landscape" w:w="15840" w:h="12240"/>
      <w:pgMar w:left="1440" w:right="36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443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4e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3a65d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e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054A51-78F2-4041-AF7F-C2E02C2AA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972</Words>
  <Characters>16944</Characters>
  <CharactersWithSpaces>1987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7:00Z</dcterms:created>
  <dc:creator>owner</dc:creator>
  <dc:description/>
  <dc:language>en-US</dc:language>
  <cp:lastModifiedBy>BY INTEL</cp:lastModifiedBy>
  <cp:lastPrinted>2024-01-22T12:21:00Z</cp:lastPrinted>
  <dcterms:modified xsi:type="dcterms:W3CDTF">2024-01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