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__ la Dispoziția nr.507/27.1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5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 xml:space="preserve">Componenta 15– Dotarea cu mobilier, materiale didactice și echipamente digitale a unității de învățământ din comuna Săbăoani, Județul Neamț"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pPr w:bottomFromText="0" w:horzAnchor="text" w:leftFromText="180" w:rightFromText="180" w:tblpX="0" w:tblpY="1" w:topFromText="0" w:vertAnchor="text"/>
        <w:tblW w:w="15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723"/>
        <w:gridCol w:w="2790"/>
        <w:gridCol w:w="1530"/>
        <w:gridCol w:w="989"/>
        <w:gridCol w:w="1260"/>
        <w:gridCol w:w="1261"/>
        <w:gridCol w:w="1169"/>
        <w:gridCol w:w="1350"/>
        <w:gridCol w:w="12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începere/ finalizare proi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 începere/ finalizare proi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consultanță în domeniul achizițiil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ță în domeniul achiziți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furnizar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Echipamente și resurse tehnologice digitale pentru unitățile de învățămâ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2100-6 Material pedagogic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0213300-8 Computer de biro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1.164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Dotări săli de clas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160000-1 Mobilier scol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.121,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ita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his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6c5e7b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BA532-96E1-49F8-AF93-BE9584A7F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6</Words>
  <Characters>2888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1:00Z</dcterms:created>
  <dc:creator>owner</dc:creator>
  <dc:description/>
  <dc:language>en-US</dc:language>
  <cp:lastModifiedBy>BY INTEL</cp:lastModifiedBy>
  <cp:lastPrinted>2023-03-14T07:28:00Z</cp:lastPrinted>
  <dcterms:modified xsi:type="dcterms:W3CDTF">2024-01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