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NEXA nr.__ la Dispoziția nr.507/27.12.2023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prob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Conducătorul autorității contractante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Avizat                                                                                                                                                                                                        Primar,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pt-BR"/>
        </w:rPr>
        <w:t xml:space="preserve">Birou Contabilitate, Financiar Taxe și Impozite,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Vîrgă Florin                         Pal Iuliana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ul Anual al Achizițiilor Publice pentru proiectu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"</w:t>
      </w:r>
      <w:r>
        <w:rPr>
          <w:rFonts w:cs="Tahoma" w:ascii="Tahoma" w:hAnsi="Tahoma"/>
          <w:b/>
          <w:i/>
          <w:sz w:val="20"/>
          <w:szCs w:val="20"/>
          <w:lang w:val="ro-RO"/>
        </w:rPr>
        <w:t>Componenta 3–Înființarea și dotarea unui centru de colectare prin aport voluntar (CAV) în comuna Săbăoani, județul Neamț</w:t>
      </w:r>
      <w:r>
        <w:rPr>
          <w:rFonts w:cs="Tahoma" w:ascii="Tahoma" w:hAnsi="Tahoma"/>
          <w:b/>
          <w:i/>
          <w:sz w:val="20"/>
          <w:szCs w:val="20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8"/>
        <w:gridCol w:w="3189"/>
        <w:gridCol w:w="2504"/>
        <w:gridCol w:w="1350"/>
        <w:gridCol w:w="989"/>
        <w:gridCol w:w="1260"/>
        <w:gridCol w:w="1261"/>
        <w:gridCol w:w="1169"/>
        <w:gridCol w:w="1260"/>
        <w:gridCol w:w="135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t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ul şi obiectul contractului de achiziţie public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 CP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area estimată a contractului de achiziţie public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, fără T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sa de finan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a stabilită/ instrumente specific pentru derularea procesului de achiziţ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iniţierea proceduri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atribuirea contractu lui de achiziţie publ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tatea de derulare a procedurii de atribuir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/ 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an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onsabilă cu aplicarea procedurii de atribuire</w:t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act de lucrări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Înființare centru de colectare prin aport voluntar (CAV) în comuna Săbăoani, județul Neamț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213221-8 - Lucrări de construcții de depozi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22.023,04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ă simplifica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ract de servicii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publicitate începere/ final proiec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341000-6 Servicii de publicitat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bookmarkStart w:id="2" w:name="_Hlk128984078"/>
            <w:r>
              <w:rPr/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informare și promovare începere/ final proiec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9294100-0 Produse informative și de promovar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consultanta in management</w:t>
            </w:r>
            <w:r>
              <w:rPr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 xml:space="preserve">de proiect pentru </w:t>
            </w: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 xml:space="preserve">implementarea proiectului finantat prin 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Planul Național de Redresare și Rezilient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411000-8 Servicii generale de consultanță în managemen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elaborare Plan Urbanistic Zon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1410000-5 Servicii de urbanis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întocmire documentație tehnico-economic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322000-1 Servicii de proiectare tehnica pentru constructia de lucrari publ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întocmire Studiu geotehnic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332000-4 - Servicii de inginerie geotehnică tenic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întocmire Studiu topografic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351810-4 Servicii de topograf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elaboarare studiu de evaluare a  impactului asupra sănătății populație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311100-8 Servicii de elaborare de stud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8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pt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pt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verificare a documentației tehic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356100-9 Servicii de control tehn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pt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pt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0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Achiziție servicii expert tehnic cooptat pentru evaluarea propunerilor tehnic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621000-7 Servicii de analiză sau consultanță tehnic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an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r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Achiziție servicii de dirigenție de șantier aferente lucrăr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520000-9 Servicii de supraveghere a lucrări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ril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Achiziție servicii audit energetic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314300-5 Servicii de consultanță în eficiență energetic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pt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pt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3" w:name="_Hlk128984078"/>
            <w:r>
              <w:rPr>
                <w:rFonts w:cs="Tahoma" w:ascii="Tahoma" w:hAnsi="Tahoma"/>
                <w:sz w:val="18"/>
                <w:szCs w:val="18"/>
              </w:rPr>
              <w:t>Daniela</w:t>
            </w:r>
            <w:bookmarkEnd w:id="3"/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Elaborat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Consilier achiziții publice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b/>
          <w:sz w:val="20"/>
          <w:szCs w:val="20"/>
          <w:lang w:val="pt-BR"/>
        </w:rPr>
        <w:t>Colța Daniela</w:t>
      </w:r>
    </w:p>
    <w:sectPr>
      <w:type w:val="nextPage"/>
      <w:pgSz w:orient="landscape" w:w="15840" w:h="12240"/>
      <w:pgMar w:left="360" w:right="274" w:gutter="0" w:header="0" w:top="806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odyTextChar" w:customStyle="1">
    <w:name w:val="Body Text Char"/>
    <w:basedOn w:val="DefaultParagraphFont"/>
    <w:link w:val="Textbody1"/>
    <w:uiPriority w:val="99"/>
    <w:semiHidden/>
    <w:qFormat/>
    <w:rsid w:val="005e4c0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e4c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b021e1"/>
    <w:pPr>
      <w:keepNext w:val="false"/>
      <w:keepLines w:val="false"/>
      <w:spacing w:before="0" w:after="0"/>
      <w:jc w:val="center"/>
      <w:outlineLvl w:val="9"/>
    </w:pPr>
    <w:rPr>
      <w:rFonts w:ascii="Tahoma" w:hAnsi="Tahoma" w:eastAsia="Times New Roman" w:cs="Tahoma"/>
      <w:b w:val="false"/>
      <w:bCs w:val="false"/>
      <w:color w:val="auto"/>
      <w:sz w:val="18"/>
      <w:szCs w:val="18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ListParagraph">
    <w:name w:val="List Paragraph"/>
    <w:basedOn w:val="Normal"/>
    <w:uiPriority w:val="34"/>
    <w:qFormat/>
    <w:rsid w:val="00e93d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BEA29D-D169-48CE-A089-C43FBA88F4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10</Words>
  <Characters>4053</Characters>
  <CharactersWithSpaces>475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50:00Z</dcterms:created>
  <dc:creator>owner</dc:creator>
  <dc:description/>
  <dc:language>en-US</dc:language>
  <cp:lastModifiedBy>BY INTEL</cp:lastModifiedBy>
  <cp:lastPrinted>2023-03-14T08:55:00Z</cp:lastPrinted>
  <dcterms:modified xsi:type="dcterms:W3CDTF">2024-01-23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