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___ la Dispoziția nr.507/27.1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</w:t>
      </w:r>
      <w:r>
        <w:rPr>
          <w:rFonts w:cs="Tahoma" w:ascii="Tahoma" w:hAnsi="Tahoma"/>
          <w:b/>
          <w:bCs/>
          <w:i/>
          <w:sz w:val="20"/>
          <w:szCs w:val="20"/>
        </w:rPr>
        <w:t>Construirea de locuințe pentru tineri în comuna Săbăoani, județul Neamț</w:t>
      </w:r>
      <w:r>
        <w:rPr>
          <w:rFonts w:cs="Calibri" w:ascii="Calibri" w:hAnsi="Calibri"/>
          <w:b/>
          <w:bCs/>
          <w:i/>
          <w:sz w:val="20"/>
          <w:szCs w:val="20"/>
        </w:rPr>
        <w:t>"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ind w:left="72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544"/>
        <w:gridCol w:w="1530"/>
        <w:gridCol w:w="1079"/>
        <w:gridCol w:w="1260"/>
        <w:gridCol w:w="1171"/>
        <w:gridCol w:w="1260"/>
        <w:gridCol w:w="1169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Construirea de locuințe pentru tineri în comuna Săbăoani, județul Neamț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10000-2 Lucrari de constructii de cladi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67.521,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incepere/ final proiec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de fezabilit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14000-8 Studiu de fezabil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geotehni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32000-4 - Servicii de inginerie geotehnică ten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Studiu topografi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51810-4 Servicii de topograf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Servicii expert tehnic cooptat in comisia de evaluare a ofertel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621000-7 Servicii de analiză sau consultanță tehnic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 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dirigenție de șanti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520000-9 Servicii de supraveghere a lucră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86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5f3904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8F5EA-B1FA-42A6-BC23-895F1178C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9</Words>
  <Characters>3477</Characters>
  <CharactersWithSpaces>40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9:00Z</dcterms:created>
  <dc:creator>owner</dc:creator>
  <dc:description/>
  <dc:language>en-US</dc:language>
  <cp:lastModifiedBy>BY INTEL</cp:lastModifiedBy>
  <cp:lastPrinted>2022-05-04T08:51:00Z</cp:lastPrinted>
  <dcterms:modified xsi:type="dcterms:W3CDTF">2024-01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