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__ la Dispoziția nr.507/27.12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                         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Construție piste de biciclete în Comuna Săbăoani, Județul Neamț</w:t>
      </w:r>
      <w:r>
        <w:rPr>
          <w:rFonts w:cs="Tahoma" w:ascii="Tahoma" w:hAnsi="Tahoma"/>
          <w:b/>
          <w:i/>
          <w:sz w:val="20"/>
          <w:szCs w:val="20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2969"/>
        <w:gridCol w:w="2724"/>
        <w:gridCol w:w="1350"/>
        <w:gridCol w:w="989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Construție piste de biciclete în Comuna Săbăoani, Județul Neamț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33162-2 Lucrări de construcții de piste de bicic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8.196,9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plific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întocmire documentație tehnico-economic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4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verificare Documentație tehnico-economic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356100-9 Servicii de control tehn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i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iembrie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56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 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 începere/ final proiec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r>
              <w:rPr/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 începere/ final proiec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3"/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27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027017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04157C-7216-4783-8612-754659003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1</Words>
  <Characters>2858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0:00Z</dcterms:created>
  <dc:creator>owner</dc:creator>
  <dc:description/>
  <dc:language>en-US</dc:language>
  <cp:lastModifiedBy>BY INTEL</cp:lastModifiedBy>
  <cp:lastPrinted>2023-03-14T08:55:00Z</cp:lastPrinted>
  <dcterms:modified xsi:type="dcterms:W3CDTF">2024-01-2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