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__ la Dispoziția nr.507/27.12.2023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b/>
          <w:i/>
          <w:sz w:val="20"/>
          <w:szCs w:val="20"/>
          <w:lang w:val="ro-RO"/>
        </w:rPr>
        <w:t>Componenta 10– Sistem inteligent de management pentru integrarea datelor spațiale într-o soluție G.I.S</w:t>
      </w:r>
      <w:r>
        <w:rPr>
          <w:rFonts w:cs="Tahoma" w:ascii="Tahoma" w:hAnsi="Tahoma"/>
          <w:b/>
          <w:sz w:val="20"/>
          <w:szCs w:val="20"/>
          <w:lang w:val="ro-RO"/>
        </w:rPr>
        <w:t>”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126"/>
        <w:gridCol w:w="3083"/>
        <w:gridCol w:w="1170"/>
        <w:gridCol w:w="990"/>
        <w:gridCol w:w="1260"/>
        <w:gridCol w:w="1081"/>
        <w:gridCol w:w="1169"/>
        <w:gridCol w:w="135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de proiect pentru </w:t>
            </w: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 xml:space="preserve">implementarea proiectului finantat prin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lanul Național de Redresare și Rezilienta,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- Servicii generale de consultanță în managemen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incepere/ final proiect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2" w:name="_Hlk128984078"/>
            <w:bookmarkEnd w:id="2"/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informare și promovar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9294100-0 Produse informative și de promov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3" w:name="_Hlk128984078"/>
            <w:bookmarkStart w:id="4" w:name="_Hlk152763630"/>
            <w:bookmarkEnd w:id="3"/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istem inteligent de management pentru integrarea datelor spațiale într-o soluție G.I.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8221000-0 Sisteme Informationale Geografice (GIS sau echivale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000,03             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5" w:name="_Hlk152763630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5"/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hiziție servicii de întocmire documentație tehnico-economică pentru </w:t>
            </w:r>
            <w:r>
              <w:rPr>
                <w:rFonts w:cs="Tahoma" w:ascii="Tahoma" w:hAnsi="Tahoma"/>
                <w:i/>
                <w:sz w:val="18"/>
                <w:szCs w:val="18"/>
                <w:lang w:val="ro-RO"/>
              </w:rPr>
              <w:t>Stații de reîncărcare mașini electrice – 2 bu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3100-9 Servicii de proiectare a sistemelor de energie electr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anuarie 2024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 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ro-RO"/>
              </w:rPr>
              <w:t>Contract de furnizare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ro-RO"/>
              </w:rPr>
              <w:t>Stații de reîncărcare mașini electrice – 2 buc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81500-8 Aparate de reîncărc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.135              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eb47ab"/>
    <w:pPr>
      <w:keepNext w:val="false"/>
      <w:keepLines w:val="false"/>
      <w:tabs>
        <w:tab w:val="clear" w:pos="720"/>
        <w:tab w:val="left" w:pos="585" w:leader="none"/>
      </w:tabs>
      <w:spacing w:before="0" w:after="0"/>
      <w:jc w:val="center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11440-050D-4658-B4DA-C3B57664D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1</Words>
  <Characters>2917</Characters>
  <CharactersWithSpaces>34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8:00Z</dcterms:created>
  <dc:creator>owner</dc:creator>
  <dc:description/>
  <dc:language>en-US</dc:language>
  <cp:lastModifiedBy>BY INTEL</cp:lastModifiedBy>
  <cp:lastPrinted>2023-12-06T12:29:00Z</cp:lastPrinted>
  <dcterms:modified xsi:type="dcterms:W3CDTF">2024-01-2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