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bCs/>
          <w:i/>
          <w:iCs/>
        </w:rPr>
        <w:t>Amenajare curte interioară corp B Liceul Teoretic "Vasile Alecsandri" Săbăoani</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instrument de  garantare  emis de o societate bancară sau de o societate de asigurăr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891</Words>
  <Characters>5080</Characters>
  <CharactersWithSpaces>59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6-20T12:09:00Z</cp:lastPrinted>
  <dcterms:modified xsi:type="dcterms:W3CDTF">2023-10-26T10: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