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70" w:hanging="0"/>
        <w:rPr/>
      </w:pPr>
      <w:r>
        <w:rPr>
          <w:sz w:val="26"/>
          <w:szCs w:val="26"/>
        </w:rPr>
        <w:t xml:space="preserve">                          </w:t>
      </w:r>
      <w:r>
        <w:rPr/>
        <w:t>Anexa nr.1 la Dispoziția nr. 449 din 27.12.202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Aprob</w:t>
      </w:r>
    </w:p>
    <w:p>
      <w:pPr>
        <w:pStyle w:val="Normal"/>
        <w:ind w:left="8640" w:firstLine="720"/>
        <w:rPr/>
      </w:pPr>
      <w:r>
        <w:rPr/>
        <w:t xml:space="preserve">               </w:t>
      </w:r>
      <w:r>
        <w:rPr/>
        <w:t xml:space="preserve">Conducătorul autorității contractante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vizat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Primar,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lang w:val="it-IT"/>
        </w:rPr>
      </w:pPr>
      <w:r>
        <w:rPr>
          <w:lang w:val="it-IT"/>
        </w:rPr>
        <w:t>Birou Contabilitate, Financiar Taxe și Impozite,</w:t>
      </w:r>
      <w:r>
        <w:rPr/>
        <w:t xml:space="preserve">                                                                                                                                Vîrgă Florin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</w:rPr>
      </w:pPr>
      <w:r>
        <w:rPr>
          <w:lang w:val="it-IT"/>
        </w:rPr>
        <w:t xml:space="preserve">Pal Iuliana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nexă privind achizițiile directe pentru anul 202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Annexetitle"/>
        <w:rPr/>
      </w:pPr>
      <w:r>
        <w:rPr/>
      </w:r>
    </w:p>
    <w:tbl>
      <w:tblPr>
        <w:tblW w:w="1692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3960"/>
        <w:gridCol w:w="5219"/>
        <w:gridCol w:w="1621"/>
        <w:gridCol w:w="1170"/>
        <w:gridCol w:w="1350"/>
        <w:gridCol w:w="1440"/>
        <w:gridCol w:w="14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e, formul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800000-8 Registre, registre contabile, clasoare, formulare şi alte articole imprimate de papetărie din hârtie sau din car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e de stare civi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450000-9 Imprimate nefalsificabi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mplar Monitor Oficial/ziare in care apar diverse anunțuri primăr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210000-5 Zi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hizite, produse de papetărie, accesorii de birou, hârtie copiator, plicuri, dos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2000-1 Accesorii de biro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7000-6 Articole mărunte de biro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9000-0 Articole de papetărie și alte articole din hârtie/ 22852000-7 Dos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nere pentru imprimante/fax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25110-5 Toner pentru imprimantele laser/faxuri 30125100-2 Cartuşe de ton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de calcu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13300-8 Computer de biro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nitoare pentru compute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31310-3 Ecrane pl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priman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32110-8 Imprimante las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se și accesorii pentru compute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37000-9 Piese si accesorii pentru comput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233100-2 Unitati de memorie</w:t>
            </w:r>
            <w:bookmarkStart w:id="0" w:name="_GoBack"/>
            <w:bookmarkEnd w:id="0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Timbre poşta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410000-7 Timb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urățenie pentru birour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39831240-0 Produse de curate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ticole sanitare pentru asistenții medicali (comunitar și școlar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11000-4 Articole sanitare</w:t>
            </w:r>
          </w:p>
          <w:p>
            <w:pPr>
              <w:pStyle w:val="Normal"/>
              <w:widowControl w:val="false"/>
              <w:rPr/>
            </w:pPr>
            <w:r>
              <w:rPr/>
              <w:t>18424300-0 Mănuși de unică folosinț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tie de carte pentru Biblioteca comuna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113000-5 Cărți de bibliotec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forme pentru Poliția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811200-4 Uniforme de poli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8F8F8" w:val="clear"/>
              </w:rPr>
              <w:t>Diverse m</w:t>
            </w:r>
            <w:r>
              <w:rPr>
                <w:lang w:val="ro-RO"/>
              </w:rPr>
              <w:t xml:space="preserve">ijloace de primă intervenție </w:t>
            </w:r>
            <w:r>
              <w:rPr/>
              <w:t>pentru Poliția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00000-6 Echipament de polit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chipamente pentru S.V.S.U.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8143000-3 Echipamente de protecț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jloace de primă intervenție pentru S.V.S.U.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4511000-5 Scule de mân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1527210-1 Lantern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4512940-3 Truse de scu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3141623-3 Truse de prim aju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hipament de stingere a incendi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111000-5 Echipament de stingere a incendi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terii reîncărcabile blitz extern pentru SPCLEP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1440000-2 Bater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ţionare piese şi echipamente pentru autovehicu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4300000-0 Piese şi accesorii pentru vehicule şi pentru motoare de vehicu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31670000-3 Piese electrice pentru masini sau pentru apar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Uleiuri pentru moto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09211100-2 Uleiuri pentru moto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uciucuri autoturisme, utilaj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351100-3 Pneuri pentru autovehicu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hiziţionare </w:t>
            </w:r>
            <w:r>
              <w:rPr>
                <w:lang w:val="fr-FR"/>
              </w:rPr>
              <w:t>carburanți aut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134200-9 Motorin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09132000-3 Benzin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vinie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53000-0 Viniete de automobile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nzină pentru motocoas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132000-3 Benzin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ăsaduri flori pentru spațiile verzi din comuna Săbăoani, turbă, semințe gaz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03121100-6 Plante vii,bulbi, rădăcini,butași</w:t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14212410-7 Pământ vegetal</w:t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03117200-6 Seminte de plante cu utilizare specif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grășământ iarb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24440000-0 Diverse tipuri de îngrăşămi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rbicid pentru erbicidarea buruien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3000-4 Erbici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e/ consumabile pentru motocoase și diverse utilaje agrico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10000-6 Piese pentru utilaje agrico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verse scule de mân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bCs/>
                <w:kern w:val="2"/>
              </w:rPr>
              <w:t>44512000-2 Diverse scule de mân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urățenie pentru spații verz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9640000-4 Saci și pungi din polietilenă pentru deșeuri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8424000-7 Mănuș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emne de foc</w:t>
            </w:r>
            <w:r>
              <w:rPr/>
              <w:t xml:space="preserve"> </w:t>
            </w:r>
            <w:r>
              <w:rPr>
                <w:lang w:val="ro-RO"/>
              </w:rPr>
              <w:t>pentru centrala de la sediul Primări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3413000-8 Lemn de foc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3416000-9 Deşeuri lem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e piatră pentru drumurile pietruite, servicii de transport și închiriere utilaj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500000-2 Inchiriere de utilaje si de echipament de constructii si de lucrari publice cu operat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0100000-9 Servicii de transport ruti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se pentru stațiile de pomp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24000-4 Piese pentru pompe, pt.compresoare, pt.masini sau pt. moto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pentru instalații de apă și canaliz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44115210-4 Materiale pentru instalaţii de apă şi canaliz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Diverse materiale de construcţ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44190000-8 Diverse materiale de construct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t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4000-2 Be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Diverse materiale electr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681410-0 Materiale electrice</w:t>
            </w:r>
          </w:p>
          <w:p>
            <w:pPr>
              <w:pStyle w:val="Normal"/>
              <w:widowControl w:val="false"/>
              <w:rPr/>
            </w:pPr>
            <w:r>
              <w:rPr/>
              <w:t>31531000-7 Becuri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44321000-6 Cabl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e pentru repararea Sistemului de supraveghere vide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681410-0 Materiale electr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Indicatoare rutie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34992200-9 Indicatoare ruti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ro-RO"/>
              </w:rPr>
              <w:t>Panouri de inform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35261000-1 Panouri de inform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Grilaj fereastră sediu Poliție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45223100-7 Ansamblu de structuri metal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aluzele birou Poliție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515400-9 Jaluze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ro-RO"/>
              </w:rPr>
              <w:t>Ușă intrare antiefracț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221200-7 Uș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meră fot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651000-3 Aparate de fotografia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aune de biro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12000-0 Scau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elefon mobil Centru de permanenț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250000-0 Telefoane mobi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fturi cărți Bibliotec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53100-0 Rafturi de cărț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ntrală termică Bibliotec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715210-2 Echipament de încălzire central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ideoproiector și accesor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652120-7 Videoproiectoare</w:t>
            </w:r>
          </w:p>
          <w:p>
            <w:pPr>
              <w:pStyle w:val="Normal"/>
              <w:widowControl w:val="false"/>
              <w:rPr/>
            </w:pPr>
            <w:r>
              <w:rPr/>
              <w:t>32351000-8 Accesorii pentru echipament audio și vide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ptop pentru Bibliotec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13100-6 Computere portabi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iverse artico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44423000-1 Diverse artico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Bănc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13600-3 Băn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stele pentru bicicle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51100-6 Raste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antiderapant și sare industrială, servicii de transport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4927100-2 Sare industrială pentru deszăpezi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0000000-8 Servicii de transport (cu excepția transportului de deșeur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ziționare pachete de Crăciun pentru cop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42300-5 Dulciu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protecția munc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1317000-3 Servicii de consultanta in protectia contra riscurilor si in controlul riscu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sistență socială</w:t>
            </w:r>
            <w:r>
              <w:rPr/>
              <w:t xml:space="preserve"> </w:t>
            </w:r>
            <w:r>
              <w:rPr>
                <w:lang w:val="ro-RO"/>
              </w:rPr>
              <w:t>pentru bătrânii, bolnavii de pe raza comun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85300000-2 Servicii de asistenta sociala si servicii conex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privind Protecția Datelor Persona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79417000-0 Servicii de consultanta in domeniul securitat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unțuri în Monitorul Oficial și alte publicaț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41000-6 Servicii de publici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cii de promovare în </w:t>
            </w:r>
            <w:r>
              <w:rPr>
                <w:i/>
                <w:lang w:val="ro-RO"/>
              </w:rPr>
              <w:t>Ghidul Primăriilor din Româ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42200-5 Servicii de promov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Servicii poştale de distribuire a corespondenţe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4112000-4 Servicii poştale de distribuire a corespondenţ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 de curiera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4120000-3 Servicii de curiera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ări  RC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516100-1 Servicii de asigurare de răspundere civilă au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e CASCO autoturism Dacia Duster NT08PC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514110-0 Servicii de asigurare a autovehicul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sigurare de viaţă SVS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6511000-5 Servicii de asigurare de viaţ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Servicii de asigurare clădiri ce aparțin Primări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6513200-1 Servicii de asigurare a construcțiilor împotriva tuturor riscu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mentenanță site primăr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72413000-8 Servicii de proiectare de site-uri WWW (World Wide We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verificare și reîncărcare stingătoare de incendi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413200-5 Servicii de reparare şi de întreţinere a echipamentului de stingere a incendi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rezentare juridic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9112000-2 Servicii de reprezentare jurid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cii de inchiriere </w:t>
            </w:r>
            <w:r>
              <w:rPr>
                <w:iCs/>
                <w:lang w:val="ro-RO"/>
              </w:rPr>
              <w:t>copiatoare – 2 buc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162000-3 Servicii de custodie</w:t>
            </w:r>
          </w:p>
          <w:p>
            <w:pPr>
              <w:pStyle w:val="Normal"/>
              <w:widowControl w:val="false"/>
              <w:rPr/>
            </w:pPr>
            <w:r>
              <w:rPr/>
              <w:t>79521000-2 Servicii de fotocopi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Program </w:t>
            </w:r>
            <w:r>
              <w:rPr>
                <w:b/>
                <w:bCs/>
                <w:iCs/>
              </w:rPr>
              <w:t>Contabilitate și Salariz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72212440-5 Servicii de dezvoltare de software de analiză financiară și contabili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Program </w:t>
            </w:r>
            <w:r>
              <w:rPr>
                <w:b/>
                <w:bCs/>
              </w:rPr>
              <w:t>Taxe și Registru Agrico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611000-4 Pachete software pentru baze de d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gestiune și mentenanță rețele informat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24100-3 Servicii de întreținere a sistem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utilizare aplicație informatică  pentru Registratura electronică și Managementul documentelor, Portal  e-Guvern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613000-8 Gestionare electronică a datelor (GED)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mentenanță a Sistemului de supraveghere video de pe raza satului Săbăoani, județul Neam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343000-1 Servicii de reparare și de întreținere a echipamentului vide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arare și întreținere autoturisme, autoutilitare și utilaj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110000-9 Servicii de reparare şi de întreţinere a autovehiculelor şi a echipamentelor conex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50116500-6 Servicii de reparare a pneurilor, inclusiv montare și echilibr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Servicii de inspecţie tehnică mași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 xml:space="preserve">71631200-2 </w:t>
            </w:r>
            <w:r>
              <w:rPr>
                <w:lang w:val="fr-FR"/>
              </w:rPr>
              <w:t xml:space="preserve">Servicii de inspecţie </w:t>
            </w:r>
            <w:r>
              <w:rPr/>
              <w:t>tehnică a automobil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spălare a automobilelor și servicii simil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112300-6 Servicii de spalare a automobilelor si servicii simil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tipărire și livrare </w:t>
            </w:r>
            <w:r>
              <w:rPr>
                <w:i/>
              </w:rPr>
              <w:t>Tichete sociale de Grădiniță/ Vouchere de vacanț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823000-9 Servicii de tipărire şi de livr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topograf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51810-4 Servicii de topograf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adastr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1354300-7 Servicii de cadastr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geotehn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1332000-4 - Servicii de inginerie geoteh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evaluare bunuri imobile (terenuri, cladiri) apartinand domeniului public sau/si privat al COMUNEI SABA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19000-4 Servicii de consultanţă în domeniul evaluăr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înnoire certificate digita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132100-9 Servicii de certificare a semnăturii electron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pregătire profesiona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80530000- 8 Servicii de formare profesional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cazare la hote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5110000-4 Servicii de cazare la ho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medicina muncii pentru salariații Primări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147000-1 Servicii de medicina munc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onsultanță în comunicare și relații cu publicu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16200-5 Servicii de consultanță în relații cu publicu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tocare creng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120000-7 Servicii de compost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stări servicii – instructor dans popula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40000-6 Servicii privind dansul și reprezentații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erificare metrologică cântare Piață Agroalimentar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411000-9 Servicii de reparare şi de întreţinere a aparatelor de măsur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istență sanitar-veterinară în Piața Agroalimentar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71317210-8 Servicii de consultanță sanitară și de siguranț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gestionare a câinilor fără stăpâ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200000-1 Servicii veterin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vidanjare/ colectare ape uzate de la stațiile de pompare rețea de canalizare comuna Săbăoani, precum și de la fosa septică a  Primăriei, servicii de curățare conductă canalizare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90410000-4 Servicii de evacuare a apelor rezidua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90460000-9 Servicii de golire a puţurilor de decantare sau a foselor septic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90470000-2 Servicii de curățare a canalelor de ape rezidu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reparații motoare pompe, SPAU-uri, bobinare motor electric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32100-4 Servicii de reparare și de întreținere a motoarelor electrice</w:t>
            </w:r>
          </w:p>
          <w:p>
            <w:pPr>
              <w:pStyle w:val="Normal"/>
              <w:widowControl w:val="false"/>
              <w:rPr/>
            </w:pPr>
            <w:r>
              <w:rPr/>
              <w:t>50511000-0 Servicii de reparare și de întreținere a pompelor</w:t>
            </w:r>
          </w:p>
          <w:p>
            <w:pPr>
              <w:pStyle w:val="Normal"/>
              <w:widowControl w:val="false"/>
              <w:rPr/>
            </w:pPr>
            <w:r>
              <w:rPr/>
              <w:t>48921000-0 Sisteme de automatiz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reparație instalații electrice aferente stațiilor de pomp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32000-3 Servicii de reparare si de intretinere a masinilor si aparatelor electrice si a echipamentului cone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chiriere utilaje cu operat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500000-2 Inchiriere de utilaje si de echipament de constructii si de lucrari publice cu opera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treținere și reparații Stație de amplific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50333000-8Servicii de intretinere a echipamentului de radiocomunicat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curățare și măturare a străz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610000-6  Servicii de curățare și măturare a străz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doborâre arbori de pe domeniul public al COMUN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7211400-6 Servicii de tăiere a arbo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nalize chimice, bacteriologice - apă potabilă fântâ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1900000-7 Servicii de labora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vizie tehnică centrale term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45259300-0 Reparare și întreținere a centralelor term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preluare deșeuri medicale nepericuloase/ Cabinet medical școla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90524000-6 Servicii privind deşeurile medic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arare și întreținere a echipamentului medical/ Cabinet medical școla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  <w:lang w:val="ro-RO"/>
              </w:rPr>
              <w:t>50420000-5 Servicii de reparare și de întreținere a echipamentului medical și chirurg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</w:t>
            </w:r>
            <w:r>
              <w:rPr/>
              <w:t xml:space="preserve"> de monitorizare prin sistem GP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</w:rPr>
              <w:t>71700000-5 Servicii de monitorizare și de contro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</w:rPr>
              <w:t>Servicii de întreținere ascensor Dispensar Uman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  <w:lang w:val="ro-RO"/>
              </w:rPr>
              <w:t>50750000-7 Servicii de întreținere a ascensoar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ii operator R.S.V.T.I. pentru ascensor Dispensar Uman Săbăa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lang w:val="ro-RO"/>
              </w:rPr>
              <w:t>71630000-3 Servicii de inspecție și testare teh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 w:themeColor="text1"/>
              </w:rPr>
              <w:t>1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ii de consultanță pentru implementare proiecte cu finanțare nerambursabi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9411000-8 Servicii generale de consultanță în manage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/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ivers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800000-3 Diverse servicii de întreținere și de repar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bancare aferente ghiseul.r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110000-4 Servicii banc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 și demontare ghirlande luminoase și figurine ornamentale de Crăciu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316100-6 Instalare de echipament de iluminare exterioar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ști cooptați în comisia de recepție la terminarea/ finalizarea lucrărilor de construcț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ert tehnic cooptat pentru procedură achizi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621000-7 Servicii de analiza sau consultanta tehn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onsultanță în domeniul achiziți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18000-7 Servicii de consultanță în domeniul achiziți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verificare Proiecte tehn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56100-9 Servicii de control teh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Servicii de diriginție de șantier pentru lucrarea </w:t>
            </w:r>
            <w:r>
              <w:rPr>
                <w:i/>
                <w:iCs/>
                <w:lang w:val="fr-FR"/>
              </w:rPr>
              <w:t>Extindere rețea energie electrică str. Calea Romanului, localitate Traian, comuna Săbăoani, județul Neam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diriginție de șantier pentru lucrarea </w:t>
            </w:r>
            <w:r>
              <w:rPr>
                <w:i/>
                <w:iCs/>
              </w:rPr>
              <w:t>Reţele exterioare – apă potabilă, apă uzată menajeră si apă pluvială  în vederea racordării la utilităţi a LOCUINŢELOR PENTRU TINERET DESTINATE ÎNCHIRIERII, JUDEŢUL NEAMŢ, COMUNA SĂBĂOANI, STR. PROGRESULUI F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 sanitar Biblioteca comuna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00000-7 Lucrări de construcț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Lucrări de marcaje rutie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33221-4 Lucrări de marcaj ruti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8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iul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laborat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silier achiziții publice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pt-BR"/>
        </w:rPr>
        <w:t>Colța Daniela</w:t>
      </w:r>
    </w:p>
    <w:sectPr>
      <w:footerReference w:type="default" r:id="rId2"/>
      <w:type w:val="nextPage"/>
      <w:pgSz w:orient="landscape" w:w="15840" w:h="12240"/>
      <w:pgMar w:left="1440" w:right="360" w:gutter="0" w:header="0" w:top="81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649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1829d4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41CF85-88C5-4D09-ADE5-489123AA8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858</Words>
  <Characters>16295</Characters>
  <CharactersWithSpaces>1911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4:00Z</dcterms:created>
  <dc:creator>owner</dc:creator>
  <dc:description/>
  <dc:language>en-US</dc:language>
  <cp:lastModifiedBy>BY INTEL</cp:lastModifiedBy>
  <cp:lastPrinted>2023-01-17T12:39:00Z</cp:lastPrinted>
  <dcterms:modified xsi:type="dcterms:W3CDTF">2023-01-1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