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ro-RO"/>
        </w:rPr>
      </w:pPr>
      <w:bookmarkStart w:id="0" w:name="_GoBack"/>
      <w:bookmarkEnd w:id="0"/>
      <w:r>
        <w:rPr>
          <w:color w:val="00B050"/>
          <w:lang w:val="ro-RO"/>
        </w:rPr>
        <w:t xml:space="preserve">                                                      </w:t>
      </w:r>
    </w:p>
    <w:p>
      <w:pPr>
        <w:pStyle w:val="Normal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gramul Anual al Achizițiilor Publice pentru anul 2023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 adaugă următoarea poziție la Programul Anual al Achizițiilor Publice anul 2023: </w:t>
      </w:r>
    </w:p>
    <w:tbl>
      <w:tblPr>
        <w:tblpPr w:bottomFromText="200" w:horzAnchor="margin" w:leftFromText="180" w:rightFromText="180" w:tblpX="-965" w:tblpY="147" w:topFromText="0" w:vertAnchor="text"/>
        <w:tblW w:w="15240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65"/>
        <w:gridCol w:w="3333"/>
        <w:gridCol w:w="1891"/>
        <w:gridCol w:w="1440"/>
        <w:gridCol w:w="1171"/>
        <w:gridCol w:w="1440"/>
        <w:gridCol w:w="1259"/>
        <w:gridCol w:w="1440"/>
        <w:gridCol w:w="1440"/>
        <w:gridCol w:w="1259"/>
      </w:tblGrid>
      <w:tr>
        <w:trPr>
          <w:trHeight w:val="2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rt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ipul şi obiectul contractului de achiziţie public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/>
            </w:pPr>
            <w:r>
              <w:rPr/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ei, fără T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rsa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rocedura stabilită/ instrumente specifice pentru derularea procesului de achiziţ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ata (luna) estimată pentru iniţierea procedu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Data (luna) estimată pentru atribuirea contractului de achiziţi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odalitatea de derulare a procedurii de atribui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nline/offl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  <w:t>Persoana responsa</w:t>
            </w:r>
          </w:p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  <w:t>bilă cu aplicarea procedurii de atribuire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  <w:lang w:val="ro-RO"/>
              </w:rPr>
            </w:pPr>
            <w:r>
              <w:rPr>
                <w:b/>
                <w:iCs/>
              </w:rPr>
              <w:t>Contract de lucrări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color w:val="000000"/>
                <w:kern w:val="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odernizare prin asfaltare str. Baladelor, str. Cicoarei, str. Dumbravei și str. Toporașului,  sat Săbăoani, județul Neam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lang w:bidi="en-US"/>
              </w:rPr>
            </w:pPr>
            <w:bookmarkStart w:id="1" w:name="_Hlk139444801"/>
            <w:r>
              <w:rPr>
                <w:rFonts w:eastAsia="Lucida Sans Unicode"/>
                <w:color w:val="000000"/>
                <w:kern w:val="2"/>
                <w:lang w:val="ro-RO" w:bidi="en-US"/>
              </w:rPr>
              <w:t>45233120-6 Lucrări de       construcţii de drumuri</w:t>
            </w:r>
            <w:bookmarkEnd w:id="1"/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  <w:lang w:bidi="en-US"/>
              </w:rPr>
            </w:pPr>
            <w:r>
              <w:rPr>
                <w:rFonts w:eastAsia="Lucida Sans Unicode"/>
                <w:color w:val="000000"/>
                <w:kern w:val="2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4.8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cedura simplificat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nl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Colța</w:t>
            </w:r>
          </w:p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Daniel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Avizat                                                                </w:t>
        <w:tab/>
        <w:t xml:space="preserve">                                                                                                  Întocmit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Pal Iuliana                                                                                                                                                                    Colţa Daniela                                    </w:t>
      </w:r>
    </w:p>
    <w:p>
      <w:pPr>
        <w:pStyle w:val="Normal"/>
        <w:ind w:left="5760" w:firstLine="720"/>
        <w:rPr>
          <w:lang w:val="pt-BR"/>
        </w:rPr>
      </w:pPr>
      <w:r>
        <w:rPr>
          <w:lang w:val="pt-BR"/>
        </w:rPr>
        <w:t xml:space="preserve">Primar,                                                             </w:t>
      </w:r>
    </w:p>
    <w:p>
      <w:pPr>
        <w:pStyle w:val="Normal"/>
        <w:rPr>
          <w:color w:val="00B050"/>
          <w:lang w:val="ro-RO"/>
        </w:rPr>
      </w:pPr>
      <w:r>
        <w:rPr>
          <w:lang w:val="pt-BR"/>
        </w:rPr>
        <w:t xml:space="preserve">                                                                                                         </w:t>
      </w:r>
      <w:r>
        <w:rPr>
          <w:lang w:val="pt-BR"/>
        </w:rPr>
        <w:t>Vîrgă Florin</w:t>
      </w:r>
    </w:p>
    <w:p>
      <w:pPr>
        <w:pStyle w:val="Normal"/>
        <w:jc w:val="right"/>
        <w:rPr>
          <w:color w:val="00B050"/>
          <w:lang w:val="ro-RO"/>
        </w:rPr>
      </w:pPr>
      <w:r>
        <w:rPr>
          <w:color w:val="00B050"/>
          <w:lang w:val="ro-RO"/>
        </w:rPr>
        <w:t xml:space="preserve"> </w:t>
      </w:r>
    </w:p>
    <w:p>
      <w:pPr>
        <w:pStyle w:val="Normal"/>
        <w:jc w:val="right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jc w:val="right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jc w:val="right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jc w:val="right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jc w:val="right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1 la Dispoziția nr.304/24.07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29, 32, 144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411"/>
        <w:gridCol w:w="5040"/>
        <w:gridCol w:w="1709"/>
        <w:gridCol w:w="1080"/>
        <w:gridCol w:w="1171"/>
        <w:gridCol w:w="1349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>Piese/ consumabile pentru motocoase și diverse utilaje agric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</w:rPr>
              <w:t>16810000-6 Piese pentru utilaje agrico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pri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ugust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ro-RO"/>
              </w:rPr>
              <w:t>Lemne de foc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>pentru centrala de la sediul Primăriei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3413000-8 Lemn de foc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fr-FR"/>
              </w:rPr>
              <w:t>03416000-9 Deşeuri lem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iul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acordare la gaze naturale bloc ANL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bookmarkStart w:id="2" w:name="_Hlk141098765"/>
            <w:r>
              <w:rPr>
                <w:i/>
                <w:iCs/>
              </w:rPr>
              <w:t>45333000-0 Lucrări de instalare de gaz</w:t>
            </w:r>
            <w:bookmarkEnd w:id="2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ul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ii colectare, transport cadavre animale, saci pentru de</w:t>
            </w:r>
            <w:r>
              <w:rPr>
                <w:iCs/>
                <w:lang w:val="ro-RO"/>
              </w:rPr>
              <w:t>ș</w:t>
            </w:r>
            <w:r>
              <w:rPr>
                <w:iCs/>
              </w:rPr>
              <w:t>eu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0524300-9 Servicii de inlaturare a deseurilor biologic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640000-4 Saci si pungi din polietilena pentru deseur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5.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iul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</w:rPr>
              <w:t>U</w:t>
            </w:r>
            <w:r>
              <w:rPr>
                <w:iCs/>
                <w:lang w:val="ro-RO"/>
              </w:rPr>
              <w:t>și intrare Primă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4221200-7 Uș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iul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Alcool test și accesor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8300000-8 Instrumente de masura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iul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rganizare evenimente ZIUA COMUNEI SĂBĂOANI, august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2312000-1 Servicii artistic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9952100-3 Servicii de organizare de evenimente cultural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2130000-1 Servicii de proiectare de filme cinematografic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2360000-2 Servicii de pirotehni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2620000-3 Servicii privind activitatile sportiv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9298700-4 Trofe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512200-3 Medalii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458000-5 Imprimate la comanda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7452740-0 Accesorii de antrenament pentru tenis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7400000-2 Articole si echipament de sport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800000-6 Diverse produse alimenta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iul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Sistem de Securitate și Sistem audio pentru corp B Liceu Teoretic </w:t>
            </w:r>
            <w:r>
              <w:rPr>
                <w:rFonts w:cs="Calibri" w:ascii="Calibri" w:hAnsi="Calibri"/>
                <w:iCs/>
              </w:rPr>
              <w:t>"</w:t>
            </w:r>
            <w:r>
              <w:rPr>
                <w:iCs/>
              </w:rPr>
              <w:t>Vasile Alecsandri</w:t>
            </w:r>
            <w:r>
              <w:rPr>
                <w:rFonts w:cs="Calibri" w:ascii="Calibri" w:hAnsi="Calibri"/>
                <w:iCs/>
              </w:rPr>
              <w:t>"</w:t>
            </w:r>
            <w:r>
              <w:rPr>
                <w:iCs/>
              </w:rPr>
              <w:t xml:space="preserve">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2323500-8 Sistem video de supravegher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2321200-1 Echipament audiovizual (Rev.2)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color w:val="FF0000"/>
              </w:rPr>
            </w:pPr>
            <w:r>
              <w:rPr>
                <w:iCs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augus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Întocmire documentație tehnico-economică pentru </w:t>
            </w:r>
            <w:r>
              <w:rPr>
                <w:i/>
                <w:iCs/>
              </w:rPr>
              <w:t>Modernizare drumuri de interes local pe raza comunei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1322500-6 Servicii de proiectare tehnica pentru infrastructura de transpo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7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august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Ruter de reț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2413100-2 Rutere de rete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august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U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154000-0 Surse de alimentare electrica continu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august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Vidanjare toalete ecolog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0460000-9 Servicii de golire a puturilor de decantare sau a foselor sept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sept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Cs/>
              </w:rPr>
              <w:t xml:space="preserve">Proiect </w:t>
            </w:r>
            <w:r>
              <w:rPr>
                <w:b/>
                <w:i/>
                <w:iCs/>
              </w:rPr>
              <w:t>"Fii pe V.I.B.E. – Visează Înainte și Bucură-te de Educație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shd w:fill="FFFFFF" w:val="clear"/>
              </w:rPr>
              <w:t>79952100-3 Servicii de organizare de evenimente cultura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/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Bugetul loc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august</w:t>
            </w:r>
          </w:p>
        </w:tc>
      </w:tr>
    </w:tbl>
    <w:p>
      <w:pPr>
        <w:pStyle w:val="Normal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 xml:space="preserve">       </w:t>
      </w:r>
      <w:r>
        <w:rPr>
          <w:lang w:val="ro-RO"/>
        </w:rPr>
        <w:t>Vîrgă Florin</w:t>
      </w:r>
      <w:r>
        <w:rPr>
          <w:lang w:val="pt-BR"/>
        </w:rPr>
        <w:t xml:space="preserve">       </w:t>
        <w:tab/>
      </w:r>
    </w:p>
    <w:p>
      <w:pPr>
        <w:pStyle w:val="Normal"/>
        <w:rPr>
          <w:color w:val="00B050"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8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fb0e64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E5EE3-97BD-4C2E-AA74-DA28772B4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5</Words>
  <Characters>4481</Characters>
  <CharactersWithSpaces>52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5:00Z</dcterms:created>
  <dc:creator>owner</dc:creator>
  <dc:description/>
  <dc:language>en-US</dc:language>
  <cp:lastModifiedBy>BY INTEL</cp:lastModifiedBy>
  <cp:lastPrinted>2022-04-13T07:01:00Z</cp:lastPrinted>
  <dcterms:modified xsi:type="dcterms:W3CDTF">2023-08-2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