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NEXA nr.3 la Dispoziția nr.254/09.06.2023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Birou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Vîrgă Florin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Pal Iuliana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b/>
          <w:i/>
          <w:sz w:val="20"/>
          <w:szCs w:val="20"/>
          <w:lang w:val="ro-RO"/>
        </w:rPr>
        <w:t>Componenta 10–</w:t>
      </w:r>
      <w:r>
        <w:rPr>
          <w:rFonts w:cs="Tahoma" w:ascii="Tahoma" w:hAnsi="Tahoma"/>
          <w:b/>
          <w:bCs/>
          <w:i/>
          <w:sz w:val="20"/>
          <w:szCs w:val="20"/>
        </w:rPr>
        <w:t>Construirea de locuințe pentru tineri în comuna Săbăoani, județul Neamț</w:t>
      </w:r>
      <w:r>
        <w:rPr>
          <w:rFonts w:cs="Calibri" w:ascii="Calibri" w:hAnsi="Calibri"/>
          <w:b/>
          <w:bCs/>
          <w:i/>
          <w:sz w:val="20"/>
          <w:szCs w:val="20"/>
        </w:rPr>
        <w:t>"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iCs/>
          <w:sz w:val="20"/>
          <w:szCs w:val="20"/>
        </w:rPr>
        <w:t xml:space="preserve">Se modifică pozițiile 1, 6 și se adaugă pozițiile 9, 10.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8"/>
        <w:gridCol w:w="2969"/>
        <w:gridCol w:w="2544"/>
        <w:gridCol w:w="1530"/>
        <w:gridCol w:w="1079"/>
        <w:gridCol w:w="1260"/>
        <w:gridCol w:w="1171"/>
        <w:gridCol w:w="1260"/>
        <w:gridCol w:w="1169"/>
        <w:gridCol w:w="135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lucrări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Construirea de locuințe pentru tineri în comuna Săbăoani, județul Neam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210000-2 Lucrari de constructii de cladi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67.521,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ă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plifi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 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de servicii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consultanta in management</w:t>
            </w:r>
            <w:r>
              <w:rPr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de proiect pentru </w:t>
            </w: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 xml:space="preserve">implementarea proiectului finantat prin 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Planul Național de Redresare și Rezilient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1000-8 Servicii generale de consultanță în managemen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publicit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41000-6 Servicii de publicitat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2" w:name="_Hlk128984078"/>
            <w:r>
              <w:rPr/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informare și promova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294100-0 Produse informative și de promov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i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_Hlk128984078"/>
            <w:r>
              <w:rPr>
                <w:rFonts w:cs="Tahoma" w:ascii="Tahoma" w:hAnsi="Tahoma"/>
                <w:sz w:val="18"/>
                <w:szCs w:val="18"/>
              </w:rPr>
              <w:t>Daniela</w:t>
            </w:r>
            <w:bookmarkEnd w:id="3"/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Studiu de fezabilit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14000-8 Studiu de fezabili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documentație tehnico-economic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22000-1 Servicii de proiectare tehnica pentru constructia de lucrari publ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u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u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Studiu geotehni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32000-4 - Servicii de inginerie geotehnică tenic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Studiu topografi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51810-4 Servicii de topograf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Servicii de consultanță în achiziții public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8000-7 Servicii de consultanță în domeniul achiziți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5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gust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 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dirigenție de șanti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1520000-9 Servicii de supraveghere a lucrăr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 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86" w:gutter="0" w:header="0" w:top="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dyTextChar" w:customStyle="1">
    <w:name w:val="Body Text Char"/>
    <w:basedOn w:val="DefaultParagraphFont"/>
    <w:link w:val="Textbody1"/>
    <w:uiPriority w:val="99"/>
    <w:semiHidden/>
    <w:qFormat/>
    <w:rsid w:val="005e4c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e4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5f3904"/>
    <w:pPr>
      <w:keepNext w:val="false"/>
      <w:keepLines w:val="false"/>
      <w:tabs>
        <w:tab w:val="clear" w:pos="720"/>
        <w:tab w:val="left" w:pos="585" w:leader="none"/>
      </w:tabs>
      <w:spacing w:before="0" w:after="0"/>
      <w:jc w:val="center"/>
      <w:outlineLvl w:val="9"/>
    </w:pPr>
    <w:rPr>
      <w:rFonts w:ascii="Tahoma" w:hAnsi="Tahoma" w:eastAsia="Times New Roman" w:cs="Tahoma"/>
      <w:b w:val="false"/>
      <w:smallCaps/>
      <w:color w:val="auto"/>
      <w:sz w:val="18"/>
      <w:szCs w:val="18"/>
      <w:lang w:val="fr-FR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ListParagraph">
    <w:name w:val="List Paragraph"/>
    <w:basedOn w:val="Normal"/>
    <w:uiPriority w:val="34"/>
    <w:qFormat/>
    <w:rsid w:val="00e93d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41FC9E-AD71-4E66-A878-767E9E9F7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4</Words>
  <Characters>3500</Characters>
  <CharactersWithSpaces>41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35:00Z</dcterms:created>
  <dc:creator>owner</dc:creator>
  <dc:description/>
  <dc:language>en-US</dc:language>
  <cp:lastModifiedBy>BY INTEL</cp:lastModifiedBy>
  <cp:lastPrinted>2022-05-04T08:51:00Z</cp:lastPrinted>
  <dcterms:modified xsi:type="dcterms:W3CDTF">2023-07-31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