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254/09.06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Amenajare piste pentru biciclete pe calea Romanului (DN2/E85) in sat Traian, Comuna Sabaoani, Judetul Neamt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ind w:firstLine="72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Se modifică pozițiile 1, 5, 6, 7, 8 și se adaugă poziția 9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menajare piste pentru biciclete pe calea Romanului (DN2/E85) în sat Traian,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33162-2 Lucrari de constructii de piste de bicic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7.111 ,1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Studiu de fezabil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79314000-8 Studiu de fezabilitat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2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7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verifica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100-9 Servicii de control teh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ervicii de consultanță în achiziții publ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ță în domeniul achiziț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CFCF9-5C62-439D-A97B-FE42A94F8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4:00Z</dcterms:created>
  <dc:creator>owner</dc:creator>
  <dc:description/>
  <dc:language>en-US</dc:language>
  <cp:lastModifiedBy>BY INTEL</cp:lastModifiedBy>
  <cp:lastPrinted>2023-03-14T08:55:00Z</cp:lastPrinted>
  <dcterms:modified xsi:type="dcterms:W3CDTF">2023-07-3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