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ul Anual al Achizițiilor Publice pentru anul 202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 adaugă următoarea poziție la Programul Anual al Achizițiilor Publice an 2023: </w:t>
      </w:r>
    </w:p>
    <w:tbl>
      <w:tblPr>
        <w:tblpPr w:bottomFromText="200" w:horzAnchor="margin" w:leftFromText="180" w:rightFromText="180" w:tblpX="-965" w:tblpY="147" w:topFromText="0" w:vertAnchor="text"/>
        <w:tblW w:w="1524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3"/>
        <w:gridCol w:w="1891"/>
        <w:gridCol w:w="1440"/>
        <w:gridCol w:w="1171"/>
        <w:gridCol w:w="1440"/>
        <w:gridCol w:w="1259"/>
        <w:gridCol w:w="1440"/>
        <w:gridCol w:w="1440"/>
        <w:gridCol w:w="1259"/>
      </w:tblGrid>
      <w:tr>
        <w:trPr>
          <w:trHeight w:val="2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t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ipul şi obiectul contractului de achiziţie public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, fără 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tabilită/ instrumente specifice pentru derularea procesului de achiziţ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ata (luna) estimată pentru iniţierea 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Data (luna) estimată pentru atribuirea contractului de achiziţ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odalitatea de derulare a procedurii de atribui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Persoana responsa</w:t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RO"/>
              </w:rPr>
            </w:pPr>
            <w:r>
              <w:rPr>
                <w:b/>
                <w:iCs/>
              </w:rPr>
              <w:t>Contract de lucrări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/>
                <w:iCs/>
              </w:rPr>
              <w:t>Lucr</w:t>
            </w:r>
            <w:r>
              <w:rPr>
                <w:bCs/>
                <w:i/>
                <w:iCs/>
                <w:lang w:val="ro-RO"/>
              </w:rPr>
              <w:t>ă</w:t>
            </w:r>
            <w:r>
              <w:rPr>
                <w:bCs/>
                <w:i/>
                <w:iCs/>
              </w:rPr>
              <w:t xml:space="preserve">ri de sistematizare verticală, căi de acces și alei pietonale, parcaje și dotarea amplasamentului pentru investiția: </w:t>
            </w:r>
            <w:r>
              <w:rPr>
                <w:b/>
                <w:i/>
                <w:iCs/>
              </w:rPr>
              <w:t>Blocuri de locuințe destinate închirierii pentru tineri, canal tehnic+P+2E, 24 apartamente, comuna Săbăoani, județul Neam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bookmarkStart w:id="1" w:name="_Hlk139444801"/>
            <w:r>
              <w:rPr>
                <w:rFonts w:eastAsia="Lucida Sans Unicode"/>
                <w:color w:val="000000"/>
                <w:kern w:val="2"/>
                <w:lang w:val="ro-RO" w:bidi="en-US"/>
              </w:rPr>
              <w:t>45233226-9 Lucrari de constructii de drumuri de acces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39.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u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ul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n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vizat                                                                </w:t>
        <w:tab/>
        <w:t xml:space="preserve">                                                                                                  Întocmi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Pal Iuliana                                                                                         Primar,                                                             Colţa Daniela</w:t>
      </w:r>
    </w:p>
    <w:p>
      <w:pPr>
        <w:pStyle w:val="Normal"/>
        <w:rPr>
          <w:color w:val="00B050"/>
          <w:lang w:val="ro-RO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Vîrgă Florin</w:t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  <w:t xml:space="preserve"> </w:t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254/09.06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53, 54, 69, 87, 121, 122, 127,154, 170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621"/>
        <w:gridCol w:w="1080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5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ăn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9113600-3 Băn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astele pentru bicic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9151100-6 Rast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6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Servicii de verificare și reîncărcare stingătoare de incend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ro-RO"/>
              </w:rPr>
              <w:t>Servicii de cazare la hot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55110000-4 Servicii de cazare la ho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Întocmire documentație tehnico-economică pentru </w:t>
            </w:r>
            <w:r>
              <w:rPr>
                <w:b/>
                <w:bCs/>
                <w:i/>
              </w:rPr>
              <w:t>Renovare corp C Liceul Teoretic "Vasile Alecsandri"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1322100-2 Servicii de estimare pentru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6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Întocmire documentație tehnico-economică pentru </w:t>
            </w:r>
            <w:r>
              <w:rPr>
                <w:b/>
                <w:bCs/>
                <w:i/>
              </w:rPr>
              <w:t>Înființare Loc de joacă Școala nr.2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lang w:val="ro-RO"/>
              </w:rPr>
              <w:t xml:space="preserve">Documentație tehnico-economică pentru </w:t>
            </w:r>
            <w:r>
              <w:rPr>
                <w:b/>
                <w:bCs/>
                <w:i/>
                <w:iCs/>
                <w:lang w:val="ro-RO"/>
              </w:rPr>
              <w:t>Înființare capacități de producere a energiei electrice pentru consum propriu din surse regenerabile în comuna Săbăoani, județul Neam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5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ervicii de consultanță pentru obținerea finanțărilor nerambursab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9400000-8 Consultanta in afaceri si in management si servicii con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7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Reparații drumuri prin plombă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5233142-6 Lucrări de reparare a drumu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l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lang w:val="ro-RO"/>
              </w:rPr>
              <w:t>Materiale pentru refacere tribune teren sport corp A Liceu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/>
            </w:pPr>
            <w:r>
              <w:rPr/>
              <w:t>44111200-3 Ciment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44190000-8 Diverse materiale de construc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etonie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3413100-2 Malaxoare de ci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internet pentru Camere supraveghere Tra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00000-4 Servicii de intern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chiriere microbuz transport pompieri volun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170000-0 Închiriere de vehicule de transport de persoane cu șof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ii pedologice te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1500-8 Servicii de cercetare a sol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97c81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8135A-9A4E-4388-8E5D-48C8919D4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4:00Z</dcterms:created>
  <dc:creator>owner</dc:creator>
  <dc:description/>
  <dc:language>en-US</dc:language>
  <cp:lastModifiedBy>BY INTEL</cp:lastModifiedBy>
  <cp:lastPrinted>2022-04-13T07:01:00Z</cp:lastPrinted>
  <dcterms:modified xsi:type="dcterms:W3CDTF">2023-07-3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