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4 la Dispoziția nr.220/23.05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                         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3–Înființarea și dotarea unui centru de colectare prin aport voluntar (CAV) în comuna Săbăoani, județul Neamț</w:t>
      </w:r>
      <w:r>
        <w:rPr>
          <w:rFonts w:cs="Tahoma" w:ascii="Tahoma" w:hAnsi="Tahoma"/>
          <w:b/>
          <w:i/>
          <w:sz w:val="20"/>
          <w:szCs w:val="20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2969"/>
        <w:gridCol w:w="2724"/>
        <w:gridCol w:w="1350"/>
        <w:gridCol w:w="989"/>
        <w:gridCol w:w="1260"/>
        <w:gridCol w:w="1261"/>
        <w:gridCol w:w="1169"/>
        <w:gridCol w:w="1260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Înființare centru de colectare prin aport voluntar (CAV) în comuna Săbăoani, județul Neamț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13221-8 - Lucrări de construcții de depoz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30.914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 simplific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i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r>
              <w:rPr/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elaborare Plan Urbanistic Zon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410000-5 Servicii de urbanis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documentație tehnico-economic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22000-1 Servicii de proiectare tehnica pentru constructia de lucrari pub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gus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geotehnic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32000-4 - Servicii de inginerie geotehnică ten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topografic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51810-4 Servicii de topograf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3"/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274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984ca2"/>
    <w:pPr>
      <w:keepNext w:val="false"/>
      <w:keepLines w:val="false"/>
      <w:spacing w:before="0" w:after="0"/>
      <w:outlineLvl w:val="9"/>
    </w:pPr>
    <w:rPr>
      <w:rFonts w:ascii="Tahoma" w:hAnsi="Tahoma" w:eastAsia="Times New Roman" w:cs="Tahoma"/>
      <w:color w:val="auto"/>
      <w:sz w:val="18"/>
      <w:szCs w:val="18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ListParagraph">
    <w:name w:val="List Paragraph"/>
    <w:basedOn w:val="Normal"/>
    <w:uiPriority w:val="34"/>
    <w:qFormat/>
    <w:rsid w:val="00e93d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5C8DD-02E6-4803-93B1-551F4062B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6</Words>
  <Characters>3170</Characters>
  <CharactersWithSpaces>37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9:00Z</dcterms:created>
  <dc:creator>owner</dc:creator>
  <dc:description/>
  <dc:language>en-US</dc:language>
  <cp:lastModifiedBy>BY INTEL</cp:lastModifiedBy>
  <cp:lastPrinted>2023-03-14T08:55:00Z</cp:lastPrinted>
  <dcterms:modified xsi:type="dcterms:W3CDTF">2023-06-1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