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220/23.05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 Sistem inteligent de management pentru integrarea datelor spațiale într-o soluție G.I.S</w:t>
      </w:r>
      <w:r>
        <w:rPr>
          <w:rFonts w:cs="Tahoma" w:ascii="Tahoma" w:hAnsi="Tahoma"/>
          <w:b/>
          <w:sz w:val="20"/>
          <w:szCs w:val="20"/>
          <w:lang w:val="ro-RO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362"/>
        <w:gridCol w:w="1620"/>
        <w:gridCol w:w="1081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istem inteligent de management pentru integrarea datelor spațiale într-o soluție G.I.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8221000-0 Sisteme Informationale Geografice (GIS sau echival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.000,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4e14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579B6-EF11-4E1B-B036-9A54EA8F7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owner</dc:creator>
  <dc:description/>
  <dc:language>en-US</dc:language>
  <cp:lastModifiedBy>BY INTEL</cp:lastModifiedBy>
  <cp:lastPrinted>2023-03-14T07:28:00Z</cp:lastPrinted>
  <dcterms:modified xsi:type="dcterms:W3CDTF">2023-06-1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