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nr.1 la Dispoziția nr.154/28.04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28, 29, 83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040"/>
        <w:gridCol w:w="1710"/>
        <w:gridCol w:w="1080"/>
        <w:gridCol w:w="117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color w:val="FF0000"/>
              </w:rPr>
            </w:pPr>
            <w:r>
              <w:rPr/>
              <w:t>2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Erbicid pentru erbicidarea buruienilor, gaz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4453000-4 Erbicide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shd w:fill="FFFFFF" w:val="clear"/>
              </w:rPr>
              <w:t>03111000-2 Semi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mai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iese/ consumabile pentru motocoase și diverse utilaje agrico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6810000-6 Piese pentru utilaje agri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color w:val="FF0000"/>
              </w:rPr>
            </w:pPr>
            <w:r>
              <w:rPr/>
              <w:t>8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Servicii geotehn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lang w:val="it-IT"/>
              </w:rPr>
              <w:t>71332000-4 - Servicii de inginerie geotehn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FF0000"/>
                <w:lang w:val="it-IT"/>
              </w:rPr>
            </w:pPr>
            <w:r>
              <w:rPr>
                <w:iCs/>
                <w:color w:val="FF000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artistice cu ocazia hramului Parohiilor Romano-catolice din comuna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12000-1 Servicii artis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gestiune și mentenanță rețele informat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12000-5 Repararea si intretinerea echipamentului informat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mentare cu energie electrică camera de supraveghere în localitățile Săbăoani și Trai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71323100-9 Servicii de proiectare a sistemelor de energie electrică</w:t>
            </w:r>
          </w:p>
          <w:p>
            <w:pPr>
              <w:pStyle w:val="Normal"/>
              <w:widowControl w:val="false"/>
              <w:rPr/>
            </w:pPr>
            <w:r>
              <w:rPr/>
              <w:t>45310000-3 Lucrări de instalații electr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consultanță pentru obținerea finanțărilor nerambursabi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/>
              <w:t>79400000-8 Consultanta in afaceri si in management si servicii cone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novare corp B Liceul Teoretic "Vasile Alecsandri"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453100-8 Lucrari de renov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tare corp B Liceul Teoretic "Vasile Alecsandri"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51000-5 Diverse tipuri de mobil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.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vicii de dirigenție de șantier pentru lucrarea  </w:t>
            </w:r>
            <w:r>
              <w:rPr>
                <w:i/>
                <w:iCs/>
              </w:rPr>
              <w:t>Renovare corp B Liceul Teoretic "Vasile Alecsandri"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71520000-9 Servicii de supraveghere a lucrăr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Dotări Dispensar Uman sat Săbăoa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3100000-1 Echipamente medica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3192000-2 Mobilier medi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închiriere tocător de crengi și resturi veget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77111000-1 Inchiriere de utilaje agricole cu oper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aci pentru deșeuri din sticl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40000-4 Saci si pungi din polietilena pentru dese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duse informative si de promov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94100-0 Produse informative si de promov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chete software antivir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761000-0 Pachete software antivi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ab/>
      </w:r>
    </w:p>
    <w:p>
      <w:pPr>
        <w:pStyle w:val="Normal"/>
        <w:jc w:val="center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18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7BE8C-61FE-45D7-BE09-496116E83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1</Words>
  <Characters>2970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2:00Z</dcterms:created>
  <dc:creator>owner</dc:creator>
  <dc:description/>
  <dc:language>en-US</dc:language>
  <cp:lastModifiedBy>BY INTEL</cp:lastModifiedBy>
  <cp:lastPrinted>2022-04-13T07:01:00Z</cp:lastPrinted>
  <dcterms:modified xsi:type="dcterms:W3CDTF">2023-05-2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