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3 la Dispoziția nr.76/09.03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31, 106, 109,115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Materiale de curățenie pentru spații verz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>19640000-4 Saci și pungi din polietilenă pentru deșeuri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  <w:t>18424000-7 Mănuși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44423000-1 Diverse arti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Echipamente GPS, servicii de instalare și mo</w:t>
            </w:r>
            <w:r>
              <w:rPr>
                <w:i/>
                <w:iCs/>
              </w:rPr>
              <w:t>nitoriz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8112100-4 Sisteme de navigare si de pozitionare globala (GPS sau echivalente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1900000-1 Servicii de instalare de sisteme de orientare si contro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71700000-5 Servicii de monitorizare și de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Servicii de consultanță pentru implementare proiecte cu finanțare nerambursabil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>79411000-8 Servicii generale de consultanță în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>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</w:rPr>
              <w:t>Servicii de consultanță în domeniul achiziții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</w:rPr>
              <w:t>79418000-7 Servicii de consultanță în domeniul achiziți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ayere pentru Centru de Permanență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39294100-0 Produse informative și de promov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transport arbuști ornament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60000000-8 Servicii de transport (cu excepția transportului de deșeur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privind activitatea de contabilit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9200000-6 Servicii de contabilitate, servicii de audit şi servicii fisc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asigurare acces și utilizare platformă informatică YourMFP-SCIM Do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2261000-2 Servicii de asistență pentru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ervicii de elaborarea a Strategiei Naționale Anticorupție 2021 -20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3220000-0 Servicii de consultanta in dezvol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Studiu de fezabilitate parc fotovoltaic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79314000-8 Studiu de fezabil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iCs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ervicii de dezinfecție sediu Primărie și Piață Agroalimentară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921000-9 Servicii de dezinfecție și de dezinsecț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telecomunicatii (internet si telefoni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200000-8 Servicii de telecomunicaț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cumentație tehnico-economică </w:t>
            </w:r>
            <w:r>
              <w:rPr>
                <w:i/>
                <w:iCs/>
              </w:rPr>
              <w:t>Branșament rețea electrică bloc AN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cumentație tehnico-economică </w:t>
            </w:r>
            <w:r>
              <w:rPr>
                <w:i/>
                <w:iCs/>
              </w:rPr>
              <w:t>Branșament gaze naturale bloc AN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îrgă Flori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4 la Dispoziția nr.76/09.03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ă privind achiziția serviciilor sociale cuprinse în anexa 2 la Legea nr.98/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anul 2023</w:t>
      </w:r>
    </w:p>
    <w:p>
      <w:pPr>
        <w:pStyle w:val="ListParagraph"/>
        <w:ind w:left="5760" w:hanging="0"/>
        <w:rPr>
          <w:b/>
          <w:b/>
        </w:rPr>
      </w:pPr>
      <w:r>
        <w:rPr>
          <w:b/>
        </w:rPr>
        <w:t>- Achiziție directă</w:t>
      </w:r>
      <w:bookmarkStart w:id="1" w:name="_Hlk126926576"/>
      <w:r>
        <w:rPr>
          <w:b/>
        </w:rPr>
        <w:t xml:space="preserve"> –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70"/>
        <w:gridCol w:w="5130"/>
        <w:gridCol w:w="1621"/>
        <w:gridCol w:w="1530"/>
        <w:gridCol w:w="1349"/>
        <w:gridCol w:w="126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estimată pentru iniţie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>Servicii sociale de îngrijire la domiciliu a persoanelor vârstnice de pe raza comunei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ro-RO"/>
              </w:rPr>
              <w:t>85311100-3 Servicii sociale pentru persoane în vârst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                         </w:t>
        <w:tab/>
        <w:t xml:space="preserve">                        Consilier achiziții publice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Vîrgă Florin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31113-475E-4770-BB01-BBC49E51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7</Words>
  <Characters>4148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3:00Z</dcterms:created>
  <dc:creator>owner</dc:creator>
  <dc:description/>
  <dc:language>en-US</dc:language>
  <cp:lastModifiedBy>BY INTEL</cp:lastModifiedBy>
  <cp:lastPrinted>2022-04-13T07:01:00Z</cp:lastPrinted>
  <dcterms:modified xsi:type="dcterms:W3CDTF">2023-04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