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1 la Dispoziția nr.76/09.03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Construție piste de biciclete în Comuna Săbăoani, Județul Neamț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72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Construție piste de biciclete în Comuna Săbăoani, Județul Neam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33162-2 Lucrări de construcții de piste de bicic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8.196,9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verificare Documentație tehnico-econom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56100-9 Servicii de control teh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embrie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6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027017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CA7BF-AD8E-4A22-AB6F-346D85040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2:00Z</dcterms:created>
  <dc:creator>owner</dc:creator>
  <dc:description/>
  <dc:language>en-US</dc:language>
  <cp:lastModifiedBy>BY INTEL</cp:lastModifiedBy>
  <cp:lastPrinted>2023-03-14T08:55:00Z</cp:lastPrinted>
  <dcterms:modified xsi:type="dcterms:W3CDTF">2023-04-0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