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nr.4 la Dispoziția nr.39/27.02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85, 88, 113, 160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09"/>
        <w:gridCol w:w="5040"/>
        <w:gridCol w:w="1710"/>
        <w:gridCol w:w="1080"/>
        <w:gridCol w:w="117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lang w:val="ro-RO"/>
              </w:rPr>
              <w:t>Certificate digitale, reînnoire certificate digit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fr-FR"/>
              </w:rPr>
            </w:pPr>
            <w:r>
              <w:rPr>
                <w:i/>
              </w:rPr>
              <w:t>79132100-9 Servicii de certificare a semnăturii electron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rvicii de medicina muncii pentru salariații Primăriei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85147000-1 Servicii de medicina mun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ro-RO"/>
              </w:rPr>
            </w:pPr>
            <w:r>
              <w:rPr>
                <w:i/>
              </w:rPr>
              <w:t>Specialiști cooptați în comisia de recepție la terminarea/ finalizarea lucrărilor de construcț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>71530000-2 Servicii de consultanta in construct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</w:rPr>
              <w:t>Servicii de consultanță pentru implementare proiecte cu finanțare nerambursabil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79411000-8 Servicii generale de consultanță în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bonamente produs legislativ LEX EXPE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260000-5 Servicii de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chipare mașină Poliție Locală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1620000-8 Aparate de semnalizare acustică sau opt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18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c03385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BC6BA2-FA3E-4F28-B7C0-4488E5401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8:00Z</dcterms:created>
  <dc:creator>owner</dc:creator>
  <dc:description/>
  <dc:language>en-US</dc:language>
  <cp:lastModifiedBy>BY INTEL</cp:lastModifiedBy>
  <cp:lastPrinted>2022-04-13T07:01:00Z</cp:lastPrinted>
  <dcterms:modified xsi:type="dcterms:W3CDTF">2023-03-2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