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39/27.0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Amenajare piste pentru biciclete pe calea Romanului (DN2/E85) in sat Traian, Comuna Sabaoani, Judetul Neamt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544"/>
        <w:gridCol w:w="153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Amenajare piste pentru biciclete pe calea Romanului (DN2/E85) în sat Traian, comuna Săbăoani, județul Neam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33162-2 Lucrari de constructii de piste de bicic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1.596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Studiu de fezabil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9314000-8 Studiu de fezabilitat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47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verificare Documentație tehnico-econom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56100-9 Servicii de control teh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dirigenție de șanti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520000-9 Servicii de supraveghere a lucră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027017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413A3-FA6F-4D52-A4FB-52FB649A9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0</Words>
  <Characters>3197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0:00Z</dcterms:created>
  <dc:creator>owner</dc:creator>
  <dc:description/>
  <dc:language>en-US</dc:language>
  <cp:lastModifiedBy>BY INTEL</cp:lastModifiedBy>
  <cp:lastPrinted>2023-03-14T08:55:00Z</cp:lastPrinted>
  <dcterms:modified xsi:type="dcterms:W3CDTF">2023-03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