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1 la Dispoziția nr.39/27.0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 Sistem inteligent de management pentru integrarea datelor spațiale într-o soluție G.I.S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362"/>
        <w:gridCol w:w="1620"/>
        <w:gridCol w:w="1081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istem inteligent de management pentru integrarea datelor spațiale într-o soluție G.I.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8221000-0 Sisteme Informationale Geografice (GIS sau echival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00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0594A-3354-43D4-BB39-42A5B8235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9:00Z</dcterms:created>
  <dc:creator>owner</dc:creator>
  <dc:description/>
  <dc:language>en-US</dc:language>
  <cp:lastModifiedBy>BY INTEL</cp:lastModifiedBy>
  <cp:lastPrinted>2023-03-14T07:28:00Z</cp:lastPrinted>
  <dcterms:modified xsi:type="dcterms:W3CDTF">2023-03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