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468/06.1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3–Înființarea și dotarea unui centru de colectare prin aport voluntar (CAV) în comuna Săbăoani, județul Neamț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Cs/>
          <w:iCs/>
          <w:sz w:val="20"/>
          <w:szCs w:val="20"/>
        </w:rPr>
        <w:t>Se actualizează PAAP și se adaugă pozițiile 10, 11, 12, 13.</w:t>
      </w:r>
    </w:p>
    <w:tbl>
      <w:tblPr>
        <w:tblpPr w:bottomFromText="0" w:horzAnchor="text" w:leftFromText="180" w:rightFromText="180" w:tblpX="0" w:tblpXSpec="center" w:tblpY="1" w:topFromText="0" w:vertAnchor="text"/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3189"/>
        <w:gridCol w:w="250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Înființare centru de colectare prin aport voluntar (CAV) în comuna Săbăoani, județul Neamț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3221-8 - Lucrări de construcții de depoz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22.023,0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 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elaborare Plan Urbanistic Z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410000-5 Servicii de urb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geotehn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2000-4 - Servicii de inginerie geotehnică ten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topograf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1810-4 Servicii de topograf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elaboarare studiu de evaluare a  impactului asupra sănătății populație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311100-8 Servicii de elaborare de 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 și 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verificare a documentației teh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6100-9 Servicii de control teh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hiziție servicii expert tehnic cooptat pentru evaluarea propunerilor tehn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21000-7 Servicii de analiză sau consultanță tehn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hiziție servicii de dirigenție de șantier aferente lucră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20000-9 Servicii de supraveghere a lucră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hiziție servicii audit energet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14300-5 Servicii de consultanță în eficiență energe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4" w:gutter="0" w:header="0" w:top="80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984ca2"/>
    <w:pPr>
      <w:keepNext w:val="false"/>
      <w:keepLines w:val="false"/>
      <w:spacing w:before="0" w:after="0"/>
      <w:outlineLvl w:val="9"/>
    </w:pPr>
    <w:rPr>
      <w:rFonts w:ascii="Tahoma" w:hAnsi="Tahoma" w:eastAsia="Times New Roman" w:cs="Tahoma"/>
      <w:color w:val="auto"/>
      <w:sz w:val="18"/>
      <w:szCs w:val="18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73C73-13D8-4521-BF11-FB833C41D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5</Words>
  <Characters>4081</Characters>
  <CharactersWithSpaces>47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owner</dc:creator>
  <dc:description/>
  <dc:language>en-US</dc:language>
  <cp:lastModifiedBy>BY INTEL</cp:lastModifiedBy>
  <cp:lastPrinted>2023-03-14T08:55:00Z</cp:lastPrinted>
  <dcterms:modified xsi:type="dcterms:W3CDTF">2024-01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