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468/06.12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4, 20, 56, 113, 214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ă privind achizițiile directe pentru anul 2023</w:t>
      </w:r>
    </w:p>
    <w:tbl>
      <w:tblPr>
        <w:tblW w:w="1527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4926"/>
        <w:gridCol w:w="1621"/>
        <w:gridCol w:w="1079"/>
        <w:gridCol w:w="1260"/>
        <w:gridCol w:w="1260"/>
      </w:tblGrid>
      <w:tr>
        <w:trPr>
          <w:trHeight w:val="11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ţiei direct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RO"/>
              </w:rPr>
              <w:t>Rechizite, produse de papetărie, accesorii de birou, hârtie copiator, plicuri, dosar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30197000-6 Articole mărunte de birou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30199000-0 Articole de papetărie și alte articole din hârtie/ 22852000-7 Dos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chiziţionare piese şi echipamente pentru autovehicu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34300000-0 Piese şi accesorii pentru vehicule şi pentru motoare de vehicul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31670000-3 Piese electrice pentru masini sau pentru apar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hiziționare pachete de Crăciun pentru cop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42300-5 Dulciuri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23000-1 Diverse artico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embrie</w:t>
            </w:r>
          </w:p>
        </w:tc>
      </w:tr>
      <w:tr>
        <w:trPr>
          <w:trHeight w:val="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aliști cooptați în comisia de recepție la terminarea/ finalizarea lucrărilor de construcț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530000-2 Servicii de consultanță în construcții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embrie</w:t>
            </w:r>
          </w:p>
        </w:tc>
      </w:tr>
      <w:tr>
        <w:trPr>
          <w:trHeight w:val="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ment organizat cu ocazia zilei Naționale a Romăniei, 1 Decembrie 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5894200-3 Mâncare preparată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23000-1 Diverse articol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221000-6 Legu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iembrie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49133342"/>
            <w:bookmarkStart w:id="2" w:name="_Hlk153871426"/>
            <w:r>
              <w:rPr/>
              <w:t>21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cesorii centrala Sediu Primar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715210-2 Echipament de încălzire central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bookmarkStart w:id="3" w:name="_Hlk153871426"/>
            <w:r>
              <w:rPr>
                <w:iCs/>
                <w:sz w:val="22"/>
                <w:szCs w:val="22"/>
              </w:rPr>
              <w:t>decembrie</w:t>
            </w:r>
            <w:bookmarkEnd w:id="3"/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ment de împrăștiat material antiderapan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3310000-9 Utilaje pentru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rofee, flori, diplome pentru aniversarea familiilor ce sărbătoresc 50/ 60 de ani de căsnic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8700-4 Trof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210-0 Aranjamente flora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000-5 Imprimate la comand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ul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bookmarkStart w:id="4" w:name="_Hlk149133342"/>
            <w:r>
              <w:rPr>
                <w:sz w:val="22"/>
                <w:szCs w:val="22"/>
              </w:rPr>
              <w:t>decembrie</w:t>
            </w:r>
            <w:bookmarkEnd w:id="4"/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</w:t>
      </w:r>
      <w:r>
        <w:rPr>
          <w:sz w:val="22"/>
          <w:szCs w:val="22"/>
          <w:lang w:val="ro-RO"/>
        </w:rPr>
        <w:t xml:space="preserve">Primar, </w:t>
      </w:r>
      <w:r>
        <w:rPr>
          <w:sz w:val="22"/>
          <w:szCs w:val="22"/>
          <w:lang w:val="pt-BR"/>
        </w:rPr>
        <w:t xml:space="preserve">                                          Colţa Daniela</w:t>
      </w:r>
      <w:r>
        <w:rPr>
          <w:sz w:val="22"/>
          <w:szCs w:val="22"/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B05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70" w:gutter="0" w:header="0" w:top="90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fe41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8b21cd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2"/>
      <w:szCs w:val="22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3724D-31B8-45C9-973B-AB01C6AA3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6:00Z</dcterms:created>
  <dc:creator>owner</dc:creator>
  <dc:description/>
  <dc:language>en-US</dc:language>
  <cp:lastModifiedBy>BY INTEL</cp:lastModifiedBy>
  <cp:lastPrinted>2022-04-13T07:01:00Z</cp:lastPrinted>
  <dcterms:modified xsi:type="dcterms:W3CDTF">2024-01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