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NEXA nr.2 la Dispoziția nr.447/15.11.2023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prob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Conducătorul autorității contractante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Avizat                                                                                                                                                                                                        Primar,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pt-BR"/>
        </w:rPr>
        <w:t xml:space="preserve">Birou Contabilitate, Financiar Taxe și Impozite,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Vîrgă Florin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Pal Iuliana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ul Anual al Achizițiilor Publice pentru proiectul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</w:rPr>
        <w:t>"</w:t>
      </w:r>
      <w:r>
        <w:rPr>
          <w:rFonts w:cs="Tahoma" w:ascii="Tahoma" w:hAnsi="Tahoma"/>
          <w:b/>
          <w:i/>
          <w:sz w:val="20"/>
          <w:szCs w:val="20"/>
          <w:lang w:val="ro-RO"/>
        </w:rPr>
        <w:t>Componenta 10– Sistem inteligent de management pentru integrarea datelor spațiale într-o soluție G.I.S</w:t>
      </w:r>
      <w:r>
        <w:rPr>
          <w:rFonts w:cs="Tahoma" w:ascii="Tahoma" w:hAnsi="Tahoma"/>
          <w:b/>
          <w:sz w:val="20"/>
          <w:szCs w:val="20"/>
          <w:lang w:val="ro-RO"/>
        </w:rPr>
        <w:t>”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iCs/>
          <w:sz w:val="20"/>
          <w:szCs w:val="20"/>
        </w:rPr>
        <w:t xml:space="preserve">Se adaugă poziția 5 la </w:t>
      </w:r>
      <w:r>
        <w:rPr>
          <w:rFonts w:cs="Tahoma" w:ascii="Tahoma" w:hAnsi="Tahoma"/>
          <w:i/>
          <w:sz w:val="20"/>
          <w:szCs w:val="20"/>
        </w:rPr>
        <w:t>Contract de servicii</w:t>
      </w:r>
      <w:r>
        <w:rPr>
          <w:rFonts w:cs="Tahoma" w:ascii="Tahoma" w:hAnsi="Tahoma"/>
          <w:iCs/>
          <w:sz w:val="20"/>
          <w:szCs w:val="20"/>
        </w:rPr>
        <w:t xml:space="preserve"> și poziția 1 la </w:t>
      </w:r>
      <w:r>
        <w:rPr>
          <w:rFonts w:cs="Tahoma" w:ascii="Tahoma" w:hAnsi="Tahoma"/>
          <w:i/>
          <w:sz w:val="20"/>
          <w:szCs w:val="20"/>
        </w:rPr>
        <w:t>Contract de furnizare</w:t>
      </w:r>
      <w:r>
        <w:rPr>
          <w:rFonts w:cs="Tahoma" w:ascii="Tahoma" w:hAnsi="Tahoma"/>
          <w:iCs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"/>
        <w:gridCol w:w="3126"/>
        <w:gridCol w:w="3083"/>
        <w:gridCol w:w="1170"/>
        <w:gridCol w:w="990"/>
        <w:gridCol w:w="1260"/>
        <w:gridCol w:w="1081"/>
        <w:gridCol w:w="1169"/>
        <w:gridCol w:w="1350"/>
        <w:gridCol w:w="1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t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ul şi obiectul contractului de achiziţie public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 CP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area estimată a contractului de achiziţie public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, fără T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sa de finan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a stabilită/ instrumente specific pentru derularea procesului de achiziţi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iniţierea procedur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atribuirea contractu lui de achiziţie public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tatea de derulare a procedurii de atribuir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/ off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a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onsabilă cu aplicarea procedurii de atribuire</w:t>
            </w:r>
          </w:p>
        </w:tc>
      </w:tr>
      <w:tr>
        <w:trPr>
          <w:trHeight w:val="1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ract de servicii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consultanta in management</w:t>
            </w:r>
            <w:r>
              <w:rPr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de proiect pentru </w:t>
            </w: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 xml:space="preserve">implementarea proiectului finantat prin 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Planul Național de Redresare și Rezilienta,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411000-8 - Servicii generale de consultanță în managemen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anuarie 202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anuarie 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publicitat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341000-6 Servicii de publicitat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bookmarkStart w:id="2" w:name="_Hlk128984078"/>
            <w:bookmarkEnd w:id="2"/>
            <w:r>
              <w:rPr/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informare și promovar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9294100-0 Produse informative și de promov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bookmarkStart w:id="3" w:name="_Hlk128984078"/>
            <w:bookmarkStart w:id="4" w:name="_Hlk152763630"/>
            <w:bookmarkEnd w:id="3"/>
            <w:r>
              <w:rPr/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o-RO"/>
              </w:rPr>
              <w:t>Sistem inteligent de management pentru integrarea datelor spațiale într-o soluție G.I.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8221000-0 Sisteme Informationale Geografice (GIS sau echivale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.000,03             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5" w:name="_Hlk152763630"/>
            <w:r>
              <w:rPr>
                <w:rFonts w:cs="Tahoma" w:ascii="Tahoma" w:hAnsi="Tahoma"/>
                <w:sz w:val="18"/>
                <w:szCs w:val="18"/>
              </w:rPr>
              <w:t>Daniela</w:t>
            </w:r>
            <w:bookmarkEnd w:id="5"/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Cs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hiziție servicii de întocmire documentație tehnico-economică pentru </w:t>
            </w:r>
            <w:r>
              <w:rPr>
                <w:rFonts w:cs="Tahoma" w:ascii="Tahoma" w:hAnsi="Tahoma"/>
                <w:i/>
                <w:sz w:val="18"/>
                <w:szCs w:val="18"/>
                <w:lang w:val="ro-RO"/>
              </w:rPr>
              <w:t>Stații de reîncărcare mașini electrice – 2 buc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323100-9 Servicii de proiectare a sistemelor de energie electric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 202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anuarie 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  <w:lang w:val="ro-RO"/>
              </w:rPr>
              <w:t>Contract de furnizare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Cs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o-RO"/>
              </w:rPr>
              <w:t>Stații de reîncărcare mașini electrice – 2 buc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681500-8 Aparate de reîncărc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.135              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an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 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laborat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onsilier achiziții publice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b/>
          <w:sz w:val="20"/>
          <w:szCs w:val="20"/>
          <w:lang w:val="pt-BR"/>
        </w:rPr>
        <w:t>Colța Daniela</w:t>
      </w:r>
    </w:p>
    <w:sectPr>
      <w:type w:val="nextPage"/>
      <w:pgSz w:orient="landscape" w:w="15840" w:h="12240"/>
      <w:pgMar w:left="360" w:right="9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odyTextChar" w:customStyle="1">
    <w:name w:val="Body Text Char"/>
    <w:basedOn w:val="DefaultParagraphFont"/>
    <w:link w:val="Textbody1"/>
    <w:uiPriority w:val="99"/>
    <w:semiHidden/>
    <w:qFormat/>
    <w:rsid w:val="005e4c0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e4c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eb47ab"/>
    <w:pPr>
      <w:keepNext w:val="false"/>
      <w:keepLines w:val="false"/>
      <w:tabs>
        <w:tab w:val="clear" w:pos="720"/>
        <w:tab w:val="left" w:pos="585" w:leader="none"/>
      </w:tabs>
      <w:spacing w:before="0" w:after="0"/>
      <w:jc w:val="center"/>
      <w:outlineLvl w:val="9"/>
    </w:pPr>
    <w:rPr>
      <w:rFonts w:ascii="Tahoma" w:hAnsi="Tahoma" w:eastAsia="Times New Roman" w:cs="Tahoma"/>
      <w:b w:val="false"/>
      <w:smallCaps/>
      <w:color w:val="auto"/>
      <w:sz w:val="18"/>
      <w:szCs w:val="18"/>
      <w:lang w:val="fr-FR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A82992-0D7D-4421-868E-3E8E0E20D6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2</Words>
  <Characters>2979</Characters>
  <CharactersWithSpaces>34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33:00Z</dcterms:created>
  <dc:creator>owner</dc:creator>
  <dc:description/>
  <dc:language>en-US</dc:language>
  <cp:lastModifiedBy>BY INTEL</cp:lastModifiedBy>
  <cp:lastPrinted>2023-12-06T12:29:00Z</cp:lastPrinted>
  <dcterms:modified xsi:type="dcterms:W3CDTF">2023-12-11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