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447/15.11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71, 76 și se adaugă următoarea poziție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tbl>
      <w:tblPr>
        <w:tblW w:w="152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039"/>
        <w:gridCol w:w="1328"/>
        <w:gridCol w:w="1080"/>
        <w:gridCol w:w="1349"/>
        <w:gridCol w:w="135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Cs/>
              </w:rPr>
            </w:pPr>
            <w:r>
              <w:rPr/>
              <w:t>7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lang w:val="ro-RO"/>
              </w:rPr>
              <w:t>Servicii de inchiriere copiatoare – 2 buc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66162000-3 Servicii de custodie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</w:rPr>
              <w:t>79521000-2 Servicii de fotocopie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noi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noiembrie</w:t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Cs/>
              </w:rPr>
            </w:pPr>
            <w:r>
              <w:rPr/>
              <w:t>7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ro-RO"/>
              </w:rPr>
              <w:t>Servicii de mentenanță a Sistemului de supraveghere video de pe raza comunei Săbăoani, județul Neamț (inclusiv corp A și B Liceu Săbăoani) și sistem de alarma Liceu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50343000-1 Servicii de reparare și de întreținere a echipamentului vide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49133342"/>
            <w:r>
              <w:rPr/>
              <w:t>21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veniment organizat cu ocazia zilei Naționale a Romăniei, 1 Decembrie 202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94200-3 Mâncare prepar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4423000-1 Diverse artico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bookmarkStart w:id="2" w:name="_Hlk149133342"/>
            <w:r>
              <w:rPr>
                <w:iCs/>
              </w:rPr>
              <w:t>noiembrie</w:t>
            </w:r>
            <w:bookmarkEnd w:id="2"/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</w:t>
      </w:r>
      <w:r>
        <w:rPr>
          <w:lang w:val="ro-RO"/>
        </w:rPr>
        <w:t xml:space="preserve">Primar, </w:t>
      </w:r>
      <w:r>
        <w:rPr>
          <w:lang w:val="pt-BR"/>
        </w:rPr>
        <w:t xml:space="preserve">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color w:val="00B050"/>
          <w:lang w:val="ro-RO"/>
        </w:rPr>
      </w:pP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7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fe41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7579c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25FDD-7EE0-41A8-9823-D4732A32B6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3:00Z</dcterms:created>
  <dc:creator>owner</dc:creator>
  <dc:description/>
  <dc:language>en-US</dc:language>
  <cp:lastModifiedBy>BY INTEL</cp:lastModifiedBy>
  <cp:lastPrinted>2022-04-13T07:01:00Z</cp:lastPrinted>
  <dcterms:modified xsi:type="dcterms:W3CDTF">2023-12-1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