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421/24.10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3–Înființarea și dotarea unui centru de colectare prin aport voluntar (CAV) în comuna Săbăoani, județul Neamț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Cs/>
          <w:iCs/>
          <w:sz w:val="20"/>
          <w:szCs w:val="20"/>
        </w:rPr>
        <w:t>Se adaugă poziția 9.</w:t>
      </w:r>
    </w:p>
    <w:tbl>
      <w:tblPr>
        <w:tblpPr w:bottomFromText="0" w:horzAnchor="text" w:leftFromText="180" w:rightFromText="180" w:tblpX="0" w:tblpXSpec="center" w:tblpY="1" w:topFromText="0" w:vertAnchor="text"/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3189"/>
        <w:gridCol w:w="250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Înființare centru de colectare prin aport voluntar (CAV) în comuna Săbăoani, județul Neamț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3221-8 - Lucrări de construcții de depoz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0.91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 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elaborare Plan Urbanistic Z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410000-5 Servicii de urb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elaboarare studiu de evaluare a  impactului asupra sănătății populați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311100-8 Servicii de elaborare de 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4" w:gutter="0" w:header="0" w:top="80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984ca2"/>
    <w:pPr>
      <w:keepNext w:val="false"/>
      <w:keepLines w:val="false"/>
      <w:spacing w:before="0" w:after="0"/>
      <w:outlineLvl w:val="9"/>
    </w:pPr>
    <w:rPr>
      <w:rFonts w:ascii="Tahoma" w:hAnsi="Tahoma" w:eastAsia="Times New Roman" w:cs="Tahoma"/>
      <w:color w:val="auto"/>
      <w:sz w:val="18"/>
      <w:szCs w:val="18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B37EE-3B99-4726-A83B-1F82A767F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4:00Z</dcterms:created>
  <dc:creator>owner</dc:creator>
  <dc:description/>
  <dc:language>en-US</dc:language>
  <cp:lastModifiedBy>BY INTEL</cp:lastModifiedBy>
  <cp:lastPrinted>2023-03-14T08:55:00Z</cp:lastPrinted>
  <dcterms:modified xsi:type="dcterms:W3CDTF">2023-12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