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NEXA nr.2 la Dispoziția nr.366/09.09.2023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prob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Conducătorul autorității contractante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Avizat                                                                                                                                                                                                        Primar,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pt-BR"/>
        </w:rPr>
        <w:t xml:space="preserve">Birou Contabilitate, Financiar Taxe și Impozite,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Vîrgă Florin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Pal Iuliana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ul Anual al Achizițiilor Publice pentru proiectul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50" w:hanging="0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</w:rPr>
        <w:t>"</w:t>
      </w:r>
      <w:r>
        <w:rPr>
          <w:rFonts w:cs="Tahoma" w:ascii="Tahoma" w:hAnsi="Tahoma"/>
          <w:b/>
          <w:i/>
          <w:sz w:val="20"/>
          <w:szCs w:val="20"/>
          <w:lang w:val="ro-RO"/>
        </w:rPr>
        <w:t xml:space="preserve">Componenta 15– Dotarea cu mobilier, materiale didactice și echipamente digitale a unității de învățământ din comuna Săbăoani, Județul Neamț"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8"/>
        <w:gridCol w:w="2723"/>
        <w:gridCol w:w="2790"/>
        <w:gridCol w:w="1530"/>
        <w:gridCol w:w="989"/>
        <w:gridCol w:w="1260"/>
        <w:gridCol w:w="1261"/>
        <w:gridCol w:w="1169"/>
        <w:gridCol w:w="1350"/>
        <w:gridCol w:w="126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t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ul şi obiectul contractului de achiziţie public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 CP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area estimată a contractului de achiziţie public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, fără T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sa de finan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a stabilită/ instrumente specific pentru derularea procesului de achiziţ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iniţierea procedur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atribuirea contractu lui de achiziţie public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tatea de derulare a procedurii de atribuir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/ off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an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onsabilă cu aplicarea procedurii de atribuire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ract de servicii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consultanta in management</w:t>
            </w:r>
            <w:r>
              <w:rPr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 xml:space="preserve">de proiect pentru </w:t>
            </w: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 xml:space="preserve">implementarea proiectului finantat prin 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Planul Național de Redresare și Rezilienta,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411000-8 - Servicii generale de consultanță în managemen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5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ptembrie 202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ptembrie 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publicit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341000-6 Servicii de publicitat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pt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to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bookmarkStart w:id="2" w:name="_Hlk128984078"/>
            <w:r>
              <w:rPr/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informare și promov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9294100-0 Produse informative și de promov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r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3" w:name="_Hlk128984078"/>
            <w:r>
              <w:rPr>
                <w:rFonts w:cs="Tahoma" w:ascii="Tahoma" w:hAnsi="Tahoma"/>
                <w:sz w:val="18"/>
                <w:szCs w:val="18"/>
              </w:rPr>
              <w:t>Daniela</w:t>
            </w:r>
            <w:bookmarkEnd w:id="3"/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act de furnizare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Echipamente și resurse tehnologice digitale pentru unitățile de învățămâ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9162100-6 Material pedagogic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0213300-8 Computer de biro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1.164,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ita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his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tombrie 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iCs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o-RO"/>
              </w:rPr>
              <w:t>Dotări săli de clas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9160000-1 Mobilier scol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3.121,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ita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his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tombrie 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Elaborat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Consilier achiziții publice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b/>
          <w:sz w:val="20"/>
          <w:szCs w:val="20"/>
          <w:lang w:val="pt-BR"/>
        </w:rPr>
        <w:t>Colța Daniela</w:t>
      </w:r>
    </w:p>
    <w:sectPr>
      <w:type w:val="nextPage"/>
      <w:pgSz w:orient="landscape" w:w="15840" w:h="12240"/>
      <w:pgMar w:left="360" w:right="9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odyTextChar" w:customStyle="1">
    <w:name w:val="Body Text Char"/>
    <w:basedOn w:val="DefaultParagraphFont"/>
    <w:link w:val="Textbody1"/>
    <w:uiPriority w:val="99"/>
    <w:semiHidden/>
    <w:qFormat/>
    <w:rsid w:val="005e4c0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e4c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b04e14"/>
    <w:pPr>
      <w:keepNext w:val="false"/>
      <w:keepLines w:val="false"/>
      <w:tabs>
        <w:tab w:val="clear" w:pos="720"/>
        <w:tab w:val="left" w:pos="585" w:leader="none"/>
      </w:tabs>
      <w:spacing w:before="0" w:after="0"/>
      <w:outlineLvl w:val="9"/>
    </w:pPr>
    <w:rPr>
      <w:rFonts w:ascii="Tahoma" w:hAnsi="Tahoma" w:eastAsia="Times New Roman" w:cs="Tahoma"/>
      <w:b w:val="false"/>
      <w:smallCaps/>
      <w:color w:val="auto"/>
      <w:sz w:val="18"/>
      <w:szCs w:val="18"/>
      <w:lang w:val="fr-FR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85C9B9-E5D0-4CB7-81C9-549E2AEDCF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3</Words>
  <Characters>2645</Characters>
  <CharactersWithSpaces>31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26:00Z</dcterms:created>
  <dc:creator>owner</dc:creator>
  <dc:description/>
  <dc:language>en-US</dc:language>
  <cp:lastModifiedBy>BY INTEL</cp:lastModifiedBy>
  <cp:lastPrinted>2023-03-14T07:28:00Z</cp:lastPrinted>
  <dcterms:modified xsi:type="dcterms:W3CDTF">2023-10-12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