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345/22.08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0, 55, 62, 95, 116, 168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508"/>
        <w:gridCol w:w="1080"/>
        <w:gridCol w:w="1259"/>
        <w:gridCol w:w="135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4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fr-FR"/>
              </w:rPr>
              <w:t>Indicatoare rutie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34992200-9 Indicatoare ru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5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terial antiderapant și sare industrială, servicii de transpor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rFonts w:eastAsia="Calibri" w:eastAsiaTheme="minorHAnsi"/>
                <w:i/>
              </w:rPr>
              <w:t>14212000-0 Granule, criblură, nisip fin, pietre mici, pietriş, piatră fărâmiţată şi concasată, amestecuri de piatră, amestec de nisip şi pietriş şi alte agregat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60000000-8 Servicii de transport (cu excepția transportului de deșeur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6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fr-FR"/>
              </w:rPr>
              <w:t>Servicii poştale de distribuire a corespondenţ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64112000-4 Servicii poştale de distribuire a corespondenţe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9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90470000-2 Servicii de curățare a canalelor de ape rezid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Servicii verificare Proiecte tehnice si documentatii as-bui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71356100-9 Servicii de control tehni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6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Echipamente de protec</w:t>
            </w:r>
            <w:r>
              <w:rPr>
                <w:i/>
                <w:lang w:val="ro-RO"/>
              </w:rPr>
              <w:t>ț</w:t>
            </w:r>
            <w:r>
              <w:rPr>
                <w:i/>
              </w:rPr>
              <w:t>ie pentru muncitori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18143000-3 Echipamente de protec</w:t>
            </w:r>
            <w:r>
              <w:rPr>
                <w:i/>
                <w:lang w:val="ro-RO"/>
              </w:rPr>
              <w:t>ț</w:t>
            </w:r>
            <w:r>
              <w:rPr>
                <w:i/>
              </w:rPr>
              <w:t>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roduse farmaceutice si produse de birotica pentru cabinet medical sco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3600000-6 Produse farmaceutic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Produse electrice pentru extindere iluminat strad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4993000-4 Iluminat strad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Modificare/ extindere a instalației de utilizare gaze naturale a </w:t>
            </w:r>
            <w:r>
              <w:rPr>
                <w:i/>
                <w:lang w:val="ro-RO"/>
              </w:rPr>
              <w:t>Liceului Teoretic "Vasile Alecsandri" Săbăoani, corp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33000-0 Lucrări de instalare de ga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duri de siguranț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928310-4 Garduri de sigura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</w:tbl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rPr>
          <w:color w:val="00B050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fb0e6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361F3-C73B-4C33-AB8A-A541C2744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8:00Z</dcterms:created>
  <dc:creator>owner</dc:creator>
  <dc:description/>
  <dc:language>en-US</dc:language>
  <cp:lastModifiedBy>BY INTEL</cp:lastModifiedBy>
  <cp:lastPrinted>2022-04-13T07:01:00Z</cp:lastPrinted>
  <dcterms:modified xsi:type="dcterms:W3CDTF">2023-09-0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