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A nr. 1 la Dispoziția nr.25/06.02.2023</w:t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gramul Anual al Achizițiilor Publice pentru anul 2023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pPr w:bottomFromText="200" w:horzAnchor="margin" w:leftFromText="180" w:rightFromText="180" w:tblpX="-965" w:tblpY="147" w:topFromText="0" w:vertAnchor="text"/>
        <w:tblW w:w="1524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65"/>
        <w:gridCol w:w="3333"/>
        <w:gridCol w:w="1891"/>
        <w:gridCol w:w="1440"/>
        <w:gridCol w:w="1171"/>
        <w:gridCol w:w="1440"/>
        <w:gridCol w:w="1259"/>
        <w:gridCol w:w="1440"/>
        <w:gridCol w:w="1440"/>
        <w:gridCol w:w="1259"/>
      </w:tblGrid>
      <w:tr>
        <w:trPr>
          <w:trHeight w:val="2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rt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ipul şi obiectul contractului de achiziţie public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/>
            </w:pPr>
            <w:r>
              <w:rPr/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i, fără T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rsa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ocedura stabilită/ instrumente specifice pentru derularea procesului de achiziţ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ata (luna) estimată pentru iniţierea proced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Data (luna) estimată pentru atribuirea contractului de achiziţi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odalitatea de derulare a procedurii de atribui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nline/off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  <w:t>Persoana responsa</w:t>
            </w:r>
          </w:p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  <w:t>bilă cu aplicarea procedurii de atribuire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ract de furnizar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chiziție tracto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bidi="en-US"/>
              </w:rPr>
              <w:t>16700000-2 Tractoare</w:t>
            </w:r>
            <w:r>
              <w:rPr>
                <w:rFonts w:eastAsia="Lucida Sans Unicode"/>
                <w:color w:val="000000"/>
                <w:kern w:val="2"/>
                <w:lang w:val="ro-RO" w:bidi="en-US"/>
              </w:rPr>
              <w:t>(Rev.2)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6.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ebruarie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pril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n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val="ro-RO"/>
              </w:rPr>
            </w:pPr>
            <w:r>
              <w:rPr>
                <w:b/>
                <w:iCs/>
              </w:rPr>
              <w:t>Contract de lucrări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Amenajare parcări și covor asfaltic str. Progresului (zona Brutăie – corp A Liceu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lang w:val="ro-RO" w:bidi="en-US"/>
              </w:rPr>
            </w:pPr>
            <w:r>
              <w:rPr>
                <w:rFonts w:eastAsia="Lucida Sans Unicode"/>
                <w:color w:val="000000"/>
                <w:kern w:val="2"/>
                <w:lang w:val="ro-RO" w:bidi="en-US"/>
              </w:rPr>
              <w:t>45223300-9 Lucrări de construcții de parcări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lang w:bidi="en-US"/>
              </w:rPr>
              <w:t>45233142-6 Lucrari de reparare a drum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440.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rtie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n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Avizat                                                                </w:t>
        <w:tab/>
        <w:t xml:space="preserve">                                                                                                  Întocmi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Pal Iuliana                                                                                         Primar,                                                             Colţa Daniel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Vîrgă Florin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2 la Dispoziția nr.25/ 06.02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4, 11, 13, 14, 16, 23, 55, 59, 68, 86, 88, 109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exetitle"/>
        <w:rPr/>
      </w:pPr>
      <w:r>
        <w:rPr/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319"/>
        <w:gridCol w:w="5490"/>
        <w:gridCol w:w="1170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chizite, produse de papetărie, accesorii de birou, hârtie copiator, plicuri, dosa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0192000-1 Accesorii de birou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0197000-6 Articole mărunte de birou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0199000-0 Articole de papetărie și alte articole din hârtie/ 22852000-7 Dos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1.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teriale de curățenie pentru birour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39831240-0 Produse de curate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hizitie de carte pentru Biblioteca comunal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22113000-5 Cărți de bibliotecă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9.5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niforme pentru Poliția Locală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5811200-4 Uniforme de poliți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.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chipamente, uniforme  pentru S.V.S.U.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8143000-3 Echipamente de protec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.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2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Achiziţionare </w:t>
            </w:r>
            <w:r>
              <w:rPr>
                <w:i/>
                <w:lang w:val="fr-FR"/>
              </w:rPr>
              <w:t>carburanți aut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09134200-9 Motorină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09132000-3 Benzi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4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Material antiderapant și sare industrială, servicii de transport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45500000-2 Inchiriere de utilaje si de echipament de constructii si de lucrari publice cu operator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34927100-2 Sare industrială pentru deszăpezir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60000000-8 Servicii de transport (cu excepția transportului de deșeur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rvicii privind Protecția Datelor Persona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79417000-0 Servicii de consultanta in domeniul securit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ervicii mentenanță site primări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72413000-8 Servicii de proiectare de site-uri WWW (World Wide We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8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pregătire profesional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80530000- 8 Servicii de formare profesion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8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rvicii de medicina muncii pentru salariații Primăriei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85147000-1 Servicii de medicina mun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0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rvicii de consultanță pentru implementare proiecte cu finanțare nerambursabil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79411000-8 Servicii generale de consultanță în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 w:themeColor="text1"/>
              </w:rPr>
            </w:pPr>
            <w:r>
              <w:rPr>
                <w:i/>
              </w:rPr>
              <w:t>6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Întocmire documentație tehnico-economică pentru </w:t>
            </w:r>
            <w:r>
              <w:rPr>
                <w:i/>
              </w:rPr>
              <w:t>Renovare corp C Liceul Teoretic "Vasile Alecsandri" Săbăoa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25.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Întocmire documentație tehnico-economică pentru </w:t>
            </w:r>
            <w:r>
              <w:rPr>
                <w:i/>
              </w:rPr>
              <w:t>Înființare loc de joacă Scoala 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33.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</w:rPr>
              <w:t>Dotare Cămin Cultur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8652120-7 Videoproiectoare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2351000-8 Accesorii pentru echipament audio și video</w:t>
            </w:r>
          </w:p>
          <w:p>
            <w:pPr>
              <w:pStyle w:val="Normal"/>
              <w:widowControl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9715210-2 Echipament de încălzire centr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84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Întocmire documentație tehnico-economică pentru </w:t>
            </w:r>
            <w:r>
              <w:rPr>
                <w:i/>
              </w:rPr>
              <w:t>Înființare grup sanitar Cămin cultur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33.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Întocmire documentație tehnico-economică pentru </w:t>
            </w:r>
            <w:r>
              <w:rPr>
                <w:i/>
              </w:rPr>
              <w:t>Înființare centru de tinere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6.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Întocmire documentație tehnică pentru </w:t>
            </w:r>
            <w:r>
              <w:rPr>
                <w:i/>
                <w:iCs/>
              </w:rPr>
              <w:t>Sectorizare ap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pentru </w:t>
            </w:r>
            <w:r>
              <w:rPr>
                <w:i/>
                <w:iCs/>
                <w:lang w:val="ro-RO"/>
              </w:rPr>
              <w:t>Panouri fotovoltaice pentru instituț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4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e autoutilitar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31000-4 Camion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26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ație tehnico-economică branșament apă și racorduri canalizare blocur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actualizare Proiect tehnic pentru investiția </w:t>
            </w:r>
            <w:r>
              <w:rPr>
                <w:i/>
                <w:iCs/>
                <w:lang w:val="it-IT"/>
              </w:rPr>
              <w:t>Extindere rețea canalizare în sat Săbăoani și sat Traian, în comuna Săbăoani, județul Neam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bookmarkStart w:id="1" w:name="_Hlk120604317"/>
            <w:r>
              <w:rPr>
                <w:lang w:val="it-IT"/>
              </w:rPr>
              <w:t xml:space="preserve">Servicii de diriginție de șantier pentru lucrarea </w:t>
            </w:r>
            <w:bookmarkEnd w:id="1"/>
            <w:r>
              <w:rPr>
                <w:bCs/>
                <w:i/>
              </w:rPr>
              <w:t>Amenajare parcări și covor asfaltic str. Progresului (zona Brutăie – corp A Liceu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it-IT"/>
              </w:rPr>
              <w:t>Internet rețea Cabinet medical școl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22000-7 Componente de retea</w:t>
            </w:r>
          </w:p>
          <w:p>
            <w:pPr>
              <w:pStyle w:val="Normal"/>
              <w:widowControl w:val="false"/>
              <w:rPr/>
            </w:pPr>
            <w:r>
              <w:rPr/>
              <w:t>32413100-2 Rutere de ret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                         </w:t>
        <w:tab/>
        <w:t xml:space="preserve">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color w:val="000000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 3 la Dispoziția nr. 25/06.02.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a serviciilor sociale cuprinse în anexa 2 la Legea nr.9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2023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proprie</w:t>
      </w:r>
      <w:bookmarkStart w:id="2" w:name="_Hlk126926576"/>
      <w:r>
        <w:rPr>
          <w:b/>
          <w:sz w:val="28"/>
          <w:szCs w:val="28"/>
        </w:rPr>
        <w:t xml:space="preserve"> –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870"/>
        <w:gridCol w:w="5130"/>
        <w:gridCol w:w="1621"/>
        <w:gridCol w:w="1530"/>
        <w:gridCol w:w="1349"/>
        <w:gridCol w:w="126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>Servicii sociale de îngrijire la domiciliu a persoanelor vârstnice și a celor cu nevoi medicale temporare de pe raza comunei Săbăoani, județul Neam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val="ro-RO"/>
              </w:rPr>
              <w:t>85311100-3 Servicii sociale pentru persoane în vârst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                         </w:t>
        <w:tab/>
        <w:t xml:space="preserve">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ro-RO"/>
        </w:rPr>
        <w:t xml:space="preserve">Vîrgă Florin  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27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df67b8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57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8DAC2-E581-4888-8DAE-22487FDEB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78</Words>
  <Characters>7286</Characters>
  <CharactersWithSpaces>85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0:00Z</dcterms:created>
  <dc:creator>owner</dc:creator>
  <dc:description/>
  <dc:language>en-US</dc:language>
  <cp:lastModifiedBy>BY INTEL</cp:lastModifiedBy>
  <cp:lastPrinted>2023-02-13T06:30:00Z</cp:lastPrinted>
  <dcterms:modified xsi:type="dcterms:W3CDTF">2023-02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