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14951 din 28.11.2022</w:t>
      </w:r>
    </w:p>
    <w:p>
      <w:pPr>
        <w:pStyle w:val="Normal"/>
        <w:jc w:val="center"/>
        <w:rPr>
          <w:b/>
          <w:b/>
          <w:sz w:val="32"/>
          <w:szCs w:val="32"/>
        </w:rPr>
      </w:pPr>
      <w:r>
        <w:rPr>
          <w:b/>
          <w:sz w:val="32"/>
          <w:szCs w:val="32"/>
        </w:rPr>
      </w:r>
    </w:p>
    <w:p>
      <w:pPr>
        <w:pStyle w:val="Normal"/>
        <w:ind w:left="1890" w:hanging="1890"/>
        <w:rPr/>
      </w:pPr>
      <w:r>
        <w:rPr>
          <w:b/>
        </w:rPr>
        <w:t>Denumire contract</w:t>
      </w:r>
      <w:r>
        <w:rPr/>
        <w:t xml:space="preserve">:  Proiectare și execuție lucrări pentru obiectivul de investiții </w:t>
      </w:r>
      <w:r>
        <w:rPr>
          <w:b/>
          <w:bCs/>
        </w:rPr>
        <w:t>Extindere rețea energie electrică str. Calea Romanului, localitate Traian, comuna Săbăoani, județul Neamț</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71323100-9 Servicii de proiectare a sistemelor de energie electrică                                                                            45231400-9 Lucrări de construcții de linii electrice</w:t>
      </w:r>
      <w:r>
        <w:rPr>
          <w:b/>
          <w:bCs/>
        </w:rPr>
        <w:t xml:space="preserve"> </w:t>
      </w:r>
      <w:r>
        <w:rPr>
          <w:b/>
        </w:rPr>
        <w:t xml:space="preserve"> </w:t>
      </w:r>
      <w:r>
        <w:rPr/>
        <w:t xml:space="preserve">  </w:t>
      </w:r>
    </w:p>
    <w:p>
      <w:pPr>
        <w:pStyle w:val="Normal"/>
        <w:rPr/>
      </w:pPr>
      <w:r>
        <w:rPr>
          <w:b/>
        </w:rPr>
        <w:t>Valoarea estimată fără TVA</w:t>
      </w:r>
      <w:r>
        <w:rPr/>
        <w:t>:                                                                                                                                                           - servicii de proiectare (Proiect tehnic, Detalii de execuție, asistența tehnică) – 5.023 RON                                                    - lucrări – 94.038 RON</w:t>
      </w:r>
    </w:p>
    <w:p>
      <w:pPr>
        <w:pStyle w:val="Normal"/>
        <w:rPr/>
      </w:pPr>
      <w:r>
        <w:rPr>
          <w:b/>
        </w:rPr>
        <w:t>Descriere contract</w:t>
      </w:r>
      <w:r>
        <w:rPr/>
        <w:t>:                                                                                                                                                                                         Contractul de lucrări (proiectare si executie) are la baza un contract subsecvent de proiectare S.F. Elaboratorul Studiului de fezabilitate este firma S.C. ELECTRO UNIVERS S.R.L. Iasi. Aviz favorabil nr. 560/20.09.2022 din partea DELGAZ GRID S.A. Iasi (anexă)</w:t>
      </w:r>
    </w:p>
    <w:p>
      <w:pPr>
        <w:pStyle w:val="Normal"/>
        <w:spacing w:lineRule="auto" w:line="240"/>
        <w:rPr>
          <w:rFonts w:ascii="Calibri" w:hAnsi="Calibri" w:eastAsia="Calibri" w:cs="Times New Roman"/>
          <w:lang w:val="fr-FR"/>
        </w:rPr>
      </w:pPr>
      <w:r>
        <w:rPr>
          <w:b/>
        </w:rPr>
        <w:t xml:space="preserve">Condiții referitoare la contract:                                                                                                                                                                  </w:t>
      </w:r>
      <w:r>
        <w:rPr/>
        <w:t xml:space="preserve">1. Contractul de lucrări va avea ca durată efectivă de realizare a obiectului contractului 60 zile defalcate astfel : 30 zile proiectare și 30 zile execuție lucrări.                                                                                                                                                                       2. Garanția tehnică a lucrărilor este de minim 36 luni de la efectuarea receptiei la terminarea lucrărilor                    3. Garanția de bună execuție este de 5% din valoarea contractului fără TVA, atât pentru serviciile de proiectare, cât și pentru lucrări.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w:t>
      </w:r>
    </w:p>
    <w:p>
      <w:pPr>
        <w:pStyle w:val="Normal"/>
        <w:spacing w:lineRule="auto" w:line="240"/>
        <w:rPr/>
      </w:pPr>
      <w:r>
        <w:rPr/>
        <w:t xml:space="preserve">Oferta va cuprinde urmatoarele documente:                                                                                                                                     1. Certificatul de înregistrare al societății                                                                                                                                              2.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3. Atestat ANRE – valabil la data depunerii ofertei pentru acest tip de lucrare (pentru proiectare), copie conform cu originalul.                                                                                                                                                                                                4. Atestat ANRE – valabil la data depunerii ofertei pentru acest tip de lucrare (pentru executare lucrări), copie conform cu originalul.                                                                                                                                                                               5. Declarație privind neîncadrarea în situațiile prevăzute la art. 59 și 60. alin. 1 din Legea 98/2016 (evitarea conflictului de interese)- Formular 2                                                                                                                                               6. Propunerea tehnică, graficul de executie                                                                                                                                       7. Declarație garanție tehnică – Formular 3                                                                                                                                    8. Propunerea financiară- Formularul de oferta + Anexa (Formular 1)                                                                                                                                                                                                                                                         Propunerea financiara include si următoarele documente de completat: Deviz general; Devizul obiectului 1 – Extindere Lea JT, Anexa 1 – tarife oferta pentru Lucrari de Extinderi retele JT/MT, Anexa 2 -Tarife oferta pentru materiale curente care se procura de executant la Lucrări de extinderi retele JT/MT, Anexa 4 – Tarife oferta pentru materiale DEGR care se procura de constructo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ta: Propunerea financiară are caracter ferm și obligatoriu, din punct de vedere al conținutului pe toată perioada de valabilitate și va fi exprimată exclusiv în lei, fără TVA.                                                                                             9. Declarație de consimțământ privind prelucrarea datelor cu caracter personal – Formular 4</w:t>
      </w:r>
    </w:p>
    <w:p>
      <w:pPr>
        <w:pStyle w:val="Normal"/>
        <w:rPr/>
      </w:pPr>
      <w:r>
        <w:rPr>
          <w:b/>
        </w:rPr>
        <w:t>Criterii de atribuire</w:t>
      </w:r>
      <w:r>
        <w:rPr/>
        <w:t>:                                                                                                                                                                          Prețul cel mai scăzut, în conditiile respectării tuturor solicitărilor din prezentul Anunț și a Memoriului tehnic anexat. Valoarea fără TVA nu trebuie să depășească valoarea estimată comunicată prin prezentul Anunț.</w:t>
      </w:r>
    </w:p>
    <w:p>
      <w:pPr>
        <w:pStyle w:val="Normal"/>
        <w:rPr>
          <w:color w:val="FF0000"/>
        </w:rPr>
      </w:pPr>
      <w:r>
        <w:rPr>
          <w:b/>
        </w:rPr>
        <w:t xml:space="preserve">Data limită depunere ofertă:  </w:t>
      </w:r>
      <w:r>
        <w:rPr>
          <w:bCs/>
        </w:rPr>
        <w:t>05.12.2022</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05.12.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ages>2</Pages>
  <Words>1115</Words>
  <Characters>6361</Characters>
  <CharactersWithSpaces>746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5-13T05:30:00Z</cp:lastPrinted>
  <dcterms:modified xsi:type="dcterms:W3CDTF">2022-11-28T13:04: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file>