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Anunt publicitate                                                                                                             </w:t>
      </w:r>
      <w:r>
        <w:rPr>
          <w:b/>
        </w:rPr>
        <w:t>nr. 12569 din 21.10.2022</w:t>
      </w:r>
    </w:p>
    <w:p>
      <w:pPr>
        <w:pStyle w:val="Normal"/>
        <w:jc w:val="center"/>
        <w:rPr>
          <w:b/>
          <w:b/>
          <w:sz w:val="32"/>
          <w:szCs w:val="32"/>
        </w:rPr>
      </w:pPr>
      <w:r>
        <w:rPr>
          <w:b/>
          <w:sz w:val="32"/>
          <w:szCs w:val="32"/>
        </w:rPr>
      </w:r>
    </w:p>
    <w:p>
      <w:pPr>
        <w:pStyle w:val="Normal"/>
        <w:ind w:left="1890" w:hanging="1890"/>
        <w:rPr/>
      </w:pPr>
      <w:r>
        <w:rPr>
          <w:b/>
        </w:rPr>
        <w:t>Denumire contract</w:t>
      </w:r>
      <w:r>
        <w:rPr/>
        <w:t xml:space="preserve">:  Proiectare și execuție lucrări pentru obiectivul de investiții </w:t>
      </w:r>
      <w:r>
        <w:rPr>
          <w:b/>
          <w:bCs/>
        </w:rPr>
        <w:t>Extindere rețea energie electrică str. Zefirului, localitate Săbăoani, comuna Săbăoani, județul Neamț</w:t>
      </w:r>
      <w:r>
        <w:rPr/>
        <w:t xml:space="preserve">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ind w:left="900" w:hanging="900"/>
        <w:rPr/>
      </w:pPr>
      <w:r>
        <w:rPr>
          <w:b/>
        </w:rPr>
        <w:t xml:space="preserve">Cod CPV: </w:t>
      </w:r>
      <w:r>
        <w:rPr>
          <w:bCs/>
        </w:rPr>
        <w:t>71323100-9 Servicii de proiectare a sistemelor de energie electrică                                                                            45231400-9 Lucrări de construcții de linii electrice</w:t>
      </w:r>
      <w:r>
        <w:rPr>
          <w:b/>
          <w:bCs/>
        </w:rPr>
        <w:t xml:space="preserve"> </w:t>
      </w:r>
      <w:r>
        <w:rPr>
          <w:b/>
        </w:rPr>
        <w:t xml:space="preserve"> </w:t>
      </w:r>
      <w:r>
        <w:rPr/>
        <w:t xml:space="preserve">  </w:t>
      </w:r>
    </w:p>
    <w:p>
      <w:pPr>
        <w:pStyle w:val="Normal"/>
        <w:rPr/>
      </w:pPr>
      <w:r>
        <w:rPr>
          <w:b/>
        </w:rPr>
        <w:t>Valoarea estimată fără TVA</w:t>
      </w:r>
      <w:r>
        <w:rPr/>
        <w:t>:                                                                                                                                                           - servicii de proiectare (Proiect tehnic, Detalii de execuție, asistența tehnică) – 4.380 RON                                                    - lucrări – 73.494 RON</w:t>
      </w:r>
    </w:p>
    <w:p>
      <w:pPr>
        <w:pStyle w:val="Normal"/>
        <w:rPr/>
      </w:pPr>
      <w:r>
        <w:rPr>
          <w:b/>
        </w:rPr>
        <w:t>Descriere contract</w:t>
      </w:r>
      <w:r>
        <w:rPr/>
        <w:t>:                                                                                                                                                                                         Contractul de lucrări (proiectare si executie) are la baza un contract subsecvent de proiectare S.F. Elaboratorul Studiului de fezabilitate este firma S.C. ELECTRO UNIVERS S.R.L. Iasi. Aviz favorabil nr. 178/29.03.2022 din partea DELGAZ GRID S.A. Iasi (anexă)</w:t>
      </w:r>
    </w:p>
    <w:p>
      <w:pPr>
        <w:pStyle w:val="Normal"/>
        <w:spacing w:lineRule="auto" w:line="240"/>
        <w:rPr>
          <w:rFonts w:ascii="Calibri" w:hAnsi="Calibri" w:eastAsia="Calibri" w:cs="Times New Roman"/>
          <w:lang w:val="fr-FR"/>
        </w:rPr>
      </w:pPr>
      <w:r>
        <w:rPr>
          <w:b/>
        </w:rPr>
        <w:t xml:space="preserve">Condiții referitoare la contract:                                                                                                                                                                  </w:t>
      </w:r>
      <w:r>
        <w:rPr/>
        <w:t xml:space="preserve">1. Contractul de lucrări va avea ca durată efectivă de realizare a obiectului contractului 60 zile defalcate astfel : 30 zile proiectare și 30 zile execuție lucrări.                                                                                                                                                                       2. Garanția tehnică a lucrărilor este de minim 36 luni de la efectuarea receptiei la terminarea lucrărilor                    3. Garanția de bună execuție este de 5% din valoarea contractului fără TVA, atât pentru serviciile de proiectare, cât și pentru lucrări.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rPr/>
      </w:pPr>
      <w:r>
        <w:rPr>
          <w:b/>
        </w:rPr>
        <w:t xml:space="preserve">Conditii participare:                                                                                                                                                                                                       </w:t>
      </w:r>
      <w:r>
        <w:rPr/>
        <w:t xml:space="preserve">Ofertantul va completa oferta în conformitate cu cerințele autorității contractante. Oferta va fi valabilă 30 de zile. </w:t>
      </w:r>
    </w:p>
    <w:p>
      <w:pPr>
        <w:pStyle w:val="Normal"/>
        <w:spacing w:lineRule="auto" w:line="240"/>
        <w:rPr/>
      </w:pPr>
      <w:r>
        <w:rPr/>
        <w:t xml:space="preserve">Oferta va cuprinde urmatoarele documente:                                                                                                                                     1. Certificatul de înregistrare al societății                                                                                                                                              2. Certificat constatator emis de Oficiul Registrului Comerțului în raza căruia este situat sediul ofertantului, din care să rezulte cel puțin informațiile legate de structura acționarilor, reprezentanților legali, obiectul de activitate al respectivului operator economic. Din acesta să rezulte că obiectul de activitate al operatorului economic include și obiectul achiziției.  Informațiile cuprinse în acest document vor fi reale/actuale la data depunerii documentului.                                                                                                                                                                                           3. Atestat ANRE – valabil la data depunerii ofertei pentru acest tip de lucrare (pentru proiectare), copie conform cu originalul.                                                                                                                                                                                                4. Atestat ANRE – valabil la data depunerii ofertei pentru acest tip de lucrare (pentru executare lucrări), copie conform cu originalul.                                                                                                                                                                               5. Declarație privind neîncadrarea în situațiile prevăzute la art. 59 și 60. alin. 1 din Legea 98/2016 (evitarea conflictului de interese)- Formular 2                                                                                                                                               6. Propunerea tehnică, graficul de executie                                                                                                                                       7. Declarație garanție tehnică – Formular 3                                                                                                                                    8. Propunerea financiară- Formularul de oferta + Anexa (Formular 1)                                                                                                                                                                                                                                                         Propunerea financiara include si următoarele documente de completat: Deviz general; Devizul obiectului 1 – Extindere Lea JT,  Anexa 1 – tarife oferta pentru Lucrari de Extinderi retele JT/MT, Anexa 2 -Tarife oferta pentru materiale curente care se procura de executant la Lucrări de extinderi retele JT/MT, Anexa 4 – Tarife oferta pentru materiale DEGR care se procura de constructor.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Nota: Propunerea financiară are caracter ferm și obligatoriu, din punct de vedere al conținutului pe toată perioada de valabilitate și va fi exprimată exclusiv în lei, fără TVA.                                                                                             9. Declarație de consimțământ privind prelucrarea datelor cu caracter personal – Formular 4</w:t>
      </w:r>
    </w:p>
    <w:p>
      <w:pPr>
        <w:pStyle w:val="Normal"/>
        <w:rPr/>
      </w:pPr>
      <w:r>
        <w:rPr>
          <w:b/>
        </w:rPr>
        <w:t>Criterii de atribuire</w:t>
      </w:r>
      <w:r>
        <w:rPr/>
        <w:t>:                                                                                                                                                                          Prețul cel mai scăzut, în conditiile respectării tuturor solicitărilor din prezentul Anunț și a Memoriului tehnic anexat. Valoarea fără TVA nu trebuie să depășească valoarea estimată comunicată prin prezentul Anunț.</w:t>
      </w:r>
    </w:p>
    <w:p>
      <w:pPr>
        <w:pStyle w:val="Normal"/>
        <w:rPr>
          <w:color w:val="FF0000"/>
        </w:rPr>
      </w:pPr>
      <w:r>
        <w:rPr>
          <w:b/>
        </w:rPr>
        <w:t xml:space="preserve">Data limită depunere ofertă:  </w:t>
      </w:r>
      <w:r>
        <w:rPr>
          <w:bCs/>
        </w:rPr>
        <w:t>28.10.2022</w:t>
      </w:r>
    </w:p>
    <w:p>
      <w:pPr>
        <w:pStyle w:val="Normal"/>
        <w:jc w:val="both"/>
        <w:rPr>
          <w:b/>
          <w:b/>
        </w:rPr>
      </w:pPr>
      <w:r>
        <w:rPr>
          <w:b/>
        </w:rPr>
        <w:t xml:space="preserve">Informatii suplimentare: </w:t>
      </w:r>
    </w:p>
    <w:p>
      <w:pPr>
        <w:pStyle w:val="Normal"/>
        <w:spacing w:lineRule="auto" w:line="240"/>
        <w:rPr/>
      </w:pPr>
      <w:r>
        <w:rPr/>
        <w:t xml:space="preserve">Ofertele se vor depune pe email  la adresa </w:t>
      </w:r>
      <w:hyperlink r:id="rId2">
        <w:r>
          <w:rPr>
            <w:rStyle w:val="InternetLink"/>
            <w:color w:val="auto"/>
          </w:rPr>
          <w:t>achizitii@primariasabaoani.ro</w:t>
        </w:r>
      </w:hyperlink>
      <w:r>
        <w:rPr/>
        <w:t xml:space="preserve">  până la data de 28.10.2022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54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ages>2</Pages>
  <Words>1115</Words>
  <Characters>6360</Characters>
  <CharactersWithSpaces>746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BY INTEL</cp:lastModifiedBy>
  <cp:lastPrinted>2022-05-13T05:30:00Z</cp:lastPrinted>
  <dcterms:modified xsi:type="dcterms:W3CDTF">2022-10-21T07:07: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