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nunt publicitate                                                                                                              </w:t>
      </w:r>
      <w:r>
        <w:rPr>
          <w:b/>
        </w:rPr>
        <w:t>nr. 10254 din 12.09.2022</w:t>
      </w:r>
    </w:p>
    <w:p>
      <w:pPr>
        <w:pStyle w:val="Normal"/>
        <w:rPr/>
      </w:pPr>
      <w:r>
        <w:rPr>
          <w:b/>
        </w:rPr>
        <w:t>Denumire contract</w:t>
      </w:r>
      <w:r>
        <w:rPr/>
        <w:t xml:space="preserve">:  Modernizare loc de joacă sat Traian, comuna Săbăoani, județul Neamț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 xml:space="preserve">445236210-5 Lucrări de nivelare a terenurilor de joacă pentru copii                                                            33682000-4 Dale de cauciuc                                                                                                                                                                      37535200-9 Echipament pentru terenuri de joacă </w:t>
      </w:r>
      <w:r>
        <w:rPr>
          <w:b/>
        </w:rPr>
        <w:t xml:space="preserve"> </w:t>
      </w:r>
    </w:p>
    <w:p>
      <w:pPr>
        <w:pStyle w:val="Normal"/>
        <w:rPr/>
      </w:pPr>
      <w:r>
        <w:rPr>
          <w:b/>
        </w:rPr>
        <w:t>Valoarea estimată fără TVA</w:t>
      </w:r>
      <w:r>
        <w:rPr/>
        <w:t>:  279.856,30 lei fără TVA, din care:                                                                                                   - Construcții și instalații 257.556,30 lei                                                                                                                                                - Dotări 22.300 lei.</w:t>
      </w:r>
    </w:p>
    <w:p>
      <w:pPr>
        <w:pStyle w:val="NoSpacing"/>
        <w:jc w:val="both"/>
        <w:rPr/>
      </w:pPr>
      <w:r>
        <w:rPr>
          <w:b/>
        </w:rPr>
        <w:t>Descriere contract</w:t>
      </w:r>
      <w:r>
        <w:rPr/>
        <w:t>: Amenajare loc de joacă. Se propun următoarele categorii de lucrări: amenajare spațiu joacă, alei pietonale, montare echipamente joacă/ fitnes.</w:t>
      </w:r>
    </w:p>
    <w:p>
      <w:pPr>
        <w:pStyle w:val="NoSpacing"/>
        <w:rPr/>
      </w:pPr>
      <w:r>
        <w:rPr/>
        <w:tab/>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6 luni de la data înscrisă în ordinul de începere al lucrărilor.                                                     2. Garanția lucrărilor este de 12 luni de la efectuarea recepției la terminarea lucrărilor, iar garanția acordată echipamentelor joacă/ fitnes este de 12 luni/ 24 luni de la data încheierii Procesului verbal de recepție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 xml:space="preserve">Ofertantul va completa oferta în conformitate cu cerințele autorității contractante. Oferta va fi valabilă 30 de zile. Propunerea financiară se va completa specificând cantitatea totală, prețul unitar fără TVA și valoarea totală. Se va completa Formular de oferta + Anexa, Centralizatoarele F1, F2, Listele F3, F4.                                                           Ofertantul va prezenta: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 dovada că deține un responsabil tehnic cu execuția;                                                                                                                        - fișe tehnice pentru echipamente.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t>16.09.2022</w:t>
      </w:r>
      <w:r>
        <w:rPr>
          <w:color w:val="FF0000"/>
        </w:rPr>
        <w:t xml:space="preserve"> </w:t>
      </w:r>
    </w:p>
    <w:p>
      <w:pPr>
        <w:pStyle w:val="Normal"/>
        <w:rPr/>
      </w:pPr>
      <w:r>
        <w:rPr>
          <w:b/>
        </w:rPr>
        <w:t xml:space="preserve">Informatii suplimentare:                                                                                                                                                                            </w:t>
      </w:r>
      <w:r>
        <w:rPr/>
        <w:t xml:space="preserve">Ofertele se vor depune pe email  la adresa </w:t>
      </w:r>
      <w:hyperlink r:id="rId2">
        <w:r>
          <w:rPr>
            <w:rStyle w:val="InternetLink"/>
            <w:color w:val="auto"/>
          </w:rPr>
          <w:t>achizitii@primariasabaoani.ro</w:t>
        </w:r>
      </w:hyperlink>
      <w:r>
        <w:rPr/>
        <w:t xml:space="preserve">  până la data de 16.09.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90" w:footer="0" w:bottom="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ages>1</Pages>
  <Words>801</Words>
  <Characters>4572</Characters>
  <CharactersWithSpaces>53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6-20T12:18:00Z</cp:lastPrinted>
  <dcterms:modified xsi:type="dcterms:W3CDTF">2022-09-12T13: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