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000000" w:themeColor="text1"/>
          <w:sz w:val="32"/>
          <w:szCs w:val="32"/>
        </w:rPr>
      </w:pPr>
      <w:r>
        <w:rPr>
          <w:b/>
          <w:sz w:val="32"/>
          <w:szCs w:val="32"/>
        </w:rPr>
        <w:t xml:space="preserve">Anunt publicitate                                                                                                              </w:t>
      </w:r>
      <w:r>
        <w:rPr>
          <w:b/>
          <w:color w:val="000000" w:themeColor="text1"/>
        </w:rPr>
        <w:t>nr. 7499 din 13.07.2022</w:t>
      </w:r>
    </w:p>
    <w:p>
      <w:pPr>
        <w:pStyle w:val="Normal"/>
        <w:rPr/>
      </w:pPr>
      <w:r>
        <w:rPr>
          <w:b/>
        </w:rPr>
        <w:t>Denumire contract</w:t>
      </w:r>
      <w:r>
        <w:rPr/>
        <w:t xml:space="preserve">:  Sistem de încălzire centrală corp C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45331100-7 Lucrări de instalare de echipamente de încălzire centrală</w:t>
      </w:r>
      <w:r>
        <w:rPr/>
        <w:t xml:space="preserve">                                                                                    </w:t>
      </w:r>
    </w:p>
    <w:p>
      <w:pPr>
        <w:pStyle w:val="Normal"/>
        <w:rPr/>
      </w:pPr>
      <w:r>
        <w:rPr>
          <w:b/>
        </w:rPr>
        <w:t>Valoarea estimată fără TVA</w:t>
      </w:r>
      <w:r>
        <w:rPr/>
        <w:t>:  199.380,77 lei fără TVA</w:t>
      </w:r>
    </w:p>
    <w:p>
      <w:pPr>
        <w:pStyle w:val="NoSpacing"/>
        <w:jc w:val="both"/>
        <w:rPr/>
      </w:pPr>
      <w:r>
        <w:rPr>
          <w:b/>
        </w:rPr>
        <w:t>Descriere contract</w:t>
      </w:r>
      <w:r>
        <w:rPr/>
        <w:t>: realizarea instalațiilor termice pentru Sistem de încălzire centrală corp C Liceul Teoretic "Vasile Alecsandri" Săbăoani, cu regim de inălțime P+1</w:t>
      </w:r>
    </w:p>
    <w:p>
      <w:pPr>
        <w:pStyle w:val="NoSpacing"/>
        <w:rPr/>
      </w:pPr>
      <w:r>
        <w:rPr/>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w:t>
      </w:r>
      <w:r>
        <w:rPr>
          <w:color w:val="000000" w:themeColor="text1"/>
        </w:rPr>
        <w:t>Termenul de execuție este de 6 luni de la data înscrisă în ordinul de începere al lucrărilor.</w:t>
      </w:r>
      <w:r>
        <w:rPr/>
        <w:t xml:space="preserve">                                                     2. Garanția lucrărilor este de 36 luni de la efectuarea recepției la terminarea lucrărilor, iar garanția acordată echipamentelor tehnologice este de minim 24 luni, postgaranție minim 10 ani, de la data încheierii Procesului verbal de recepție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Ofertantul va completa oferta în conformitate cu cerințele autorității contractante. Oferta va fi valabilă 30 de zile. Propunerea financiară se va completa specificând cantitatea totală, prețul unitar fără TVA și valoarea totală. Se va completa Formular de oferta + Anexa, Centralizatorul cheltuielilor pe categorii de lucrări, obiect, Formularul F3 -Lista cu cantități de lucrări pe categorii de lucrări, Formularul F4 - Lista cu cantitățile de utilaje și echipamente tehnologice, inclusiv dotări.                                                                                                                                                       Ofertantul va prezenta:                                                                                                                                                                  </w:t>
      </w:r>
      <w:r>
        <w:rPr>
          <w:color w:val="000000" w:themeColor="text1"/>
        </w:rPr>
        <w:t xml:space="preserve">                                                                – fișe tehnice pentru instalațiile termice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un responsabil tehnic cu execuția;                                                                                                                                                                                                                                                                                                             Oferta va fi însoțită de: Certificatul de înregistrare al societății, Certificatul constatator emis de ONRC din care să reiasă concordanța codurilor CAEN cu obiectul contractului.</w:t>
      </w:r>
      <w:r>
        <w:rPr/>
        <w:t xml:space="preserve">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Data limită depunere ofertă</w:t>
      </w:r>
      <w:r>
        <w:rPr>
          <w:b/>
          <w:color w:val="000000" w:themeColor="text1"/>
        </w:rPr>
        <w:t xml:space="preserve">: </w:t>
      </w:r>
      <w:r>
        <w:rPr>
          <w:color w:val="000000" w:themeColor="text1"/>
        </w:rPr>
        <w:t>18.07.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w:t>
      </w:r>
      <w:r>
        <w:rPr>
          <w:color w:val="000000" w:themeColor="text1"/>
        </w:rPr>
        <w:t>de 18.07.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1</Pages>
  <Words>777</Words>
  <Characters>4431</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6-20T12:18:00Z</cp:lastPrinted>
  <dcterms:modified xsi:type="dcterms:W3CDTF">2022-07-13T06: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