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lang w:val="it-IT"/>
        </w:rPr>
        <w:t>Amenajare loc de joacă parc comunal</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84</Words>
  <Characters>5044</Characters>
  <CharactersWithSpaces>59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6-20T12:09:00Z</cp:lastPrinted>
  <dcterms:modified xsi:type="dcterms:W3CDTF">2022-06-20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