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unt publicitate                                                                                                              </w:t>
      </w:r>
      <w:r>
        <w:rPr>
          <w:b/>
        </w:rPr>
        <w:t>nr. 6512 din 20.06.2022</w:t>
      </w:r>
    </w:p>
    <w:p>
      <w:pPr>
        <w:pStyle w:val="Normal"/>
        <w:rPr/>
      </w:pPr>
      <w:r>
        <w:rPr>
          <w:b/>
        </w:rPr>
        <w:t>Denumire contract</w:t>
      </w:r>
      <w:r>
        <w:rPr/>
        <w:t xml:space="preserve">:  Amenajare loc de joacă parc comunal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 xml:space="preserve">445236210-5 Lucrări de nivelare a terenurilor de joacă pentru copii                                                                                            37535200-9 Echipament pentru terenuri de joacă </w:t>
      </w:r>
      <w:r>
        <w:rPr>
          <w:b/>
        </w:rPr>
        <w:t xml:space="preserve"> </w:t>
      </w:r>
    </w:p>
    <w:p>
      <w:pPr>
        <w:pStyle w:val="Normal"/>
        <w:rPr/>
      </w:pPr>
      <w:r>
        <w:rPr>
          <w:b/>
        </w:rPr>
        <w:t>Valoarea estimată fără TVA</w:t>
      </w:r>
      <w:r>
        <w:rPr/>
        <w:t>:  260.280,45 lei fără TVA, din care:                                                                                                   - Construcții și instalații 169.348,45 lei                                                                                                                                                - Dotări 90.932 lei.</w:t>
      </w:r>
    </w:p>
    <w:p>
      <w:pPr>
        <w:pStyle w:val="NoSpacing"/>
        <w:jc w:val="both"/>
        <w:rPr/>
      </w:pPr>
      <w:r>
        <w:rPr>
          <w:b/>
        </w:rPr>
        <w:t>Descriere contract</w:t>
      </w:r>
      <w:r>
        <w:rPr/>
        <w:t>: Amenajare loc de joacă parc comunal. Se propun următoarele categorii de lucrări: amenajare teren și montare echipamente joacă/ fitnes.</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6 luni de la data înscrisă în ordinul de începere al lucrărilor.                                                     2. Garanția lucrărilor este de 12 luni de la efectuarea recepției la terminarea lucrărilor, iar garanția acordată echipamentelor joacă/ fitnes este de un an de la data încheierii Procesului verbal de recepție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Centralizatoarele F1, F2, Listele F3, F4.                                                           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 fișe tehnice pentru echipamente.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23.06.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3.06.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Pages>
  <Words>744</Words>
  <Characters>4246</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6-20T12:18:00Z</cp:lastPrinted>
  <dcterms:modified xsi:type="dcterms:W3CDTF">2022-06-20T12: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