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i/>
          <w:lang w:val="en-US"/>
        </w:rPr>
        <w:t>Extindere rețea de iluminat public str. Progresului și Muncii</w:t>
      </w:r>
      <w:r>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xml:space="preserve"> prin instrument de  garantare  emis în condițiile legii </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in clar a persoanei autorizate), reprezentant al __________________________________________</w:t>
            </w:r>
            <w:r>
              <w:rPr/>
              <w:t xml:space="preserve"> (denumirea ofertantului participant in nume propriu/ liderul asocierii) declar pe propria răspundere ca mă angajez sa execut lucrările, pe parcursul îndeplinirii contractului, in conformitate cu regulile obligatorii referitoare la condițiile de munca și de protecție a muncii, care sunt in vigoare in Romania.</w:t>
            </w:r>
          </w:p>
          <w:p>
            <w:pPr>
              <w:pStyle w:val="Normal"/>
              <w:widowControl w:val="false"/>
              <w:spacing w:lineRule="auto" w:line="360" w:before="120" w:after="0"/>
              <w:ind w:firstLine="709"/>
              <w:jc w:val="both"/>
              <w:rPr/>
            </w:pPr>
            <w:r>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883</Words>
  <Characters>5037</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4-26T08:48:00Z</cp:lastPrinted>
  <dcterms:modified xsi:type="dcterms:W3CDTF">2022-05-12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