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7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7470" w:hanging="0"/>
        <w:rPr/>
      </w:pPr>
      <w:r>
        <w:rPr>
          <w:sz w:val="26"/>
          <w:szCs w:val="26"/>
        </w:rPr>
        <w:t xml:space="preserve">                          </w:t>
      </w:r>
      <w:r>
        <w:rPr/>
        <w:t xml:space="preserve">Anexa nr.1 la Dispoziția nr. 380 din 27.12.2021                 </w:t>
      </w:r>
    </w:p>
    <w:p>
      <w:pPr>
        <w:pStyle w:val="Normal"/>
        <w:ind w:left="10080" w:hanging="0"/>
        <w:rPr/>
      </w:pPr>
      <w:r>
        <w:rPr/>
        <w:t xml:space="preserve">                  </w:t>
      </w:r>
    </w:p>
    <w:p>
      <w:pPr>
        <w:pStyle w:val="Normal"/>
        <w:ind w:left="10080" w:hanging="0"/>
        <w:rPr/>
      </w:pPr>
      <w:r>
        <w:rPr/>
        <w:t xml:space="preserve">                         </w:t>
      </w:r>
      <w:r>
        <w:rPr/>
        <w:t xml:space="preserve">Aprob </w:t>
      </w:r>
    </w:p>
    <w:p>
      <w:pPr>
        <w:pStyle w:val="Normal"/>
        <w:ind w:left="9630" w:hanging="0"/>
        <w:rPr/>
      </w:pPr>
      <w:r>
        <w:rPr/>
        <w:t xml:space="preserve">              </w:t>
      </w:r>
      <w:r>
        <w:rPr/>
        <w:t>Conducătorul autorității contractante</w:t>
      </w:r>
    </w:p>
    <w:p>
      <w:pPr>
        <w:pStyle w:val="Normal"/>
        <w:ind w:left="10440" w:hanging="9540"/>
        <w:rPr/>
      </w:pPr>
      <w:r>
        <w:rPr/>
        <w:t>Avizat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/>
      </w:pPr>
      <w:r>
        <w:rPr/>
        <w:t>Șef Birou Financiar - Contabil,                                                                                                                                             Vîrgă Florin</w:t>
      </w:r>
    </w:p>
    <w:p>
      <w:pPr>
        <w:pStyle w:val="Normal"/>
        <w:rPr/>
      </w:pPr>
      <w:r>
        <w:rPr/>
        <w:t xml:space="preserve">          </w:t>
      </w:r>
      <w:r>
        <w:rPr/>
        <w:t>Măcincă Claud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ul Anual al Achizițiilor Publice pentru anul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80" w:rightFromText="180" w:tblpX="-965" w:tblpY="147" w:topFromText="0" w:vertAnchor="text"/>
        <w:tblW w:w="15415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65"/>
        <w:gridCol w:w="3330"/>
        <w:gridCol w:w="2340"/>
        <w:gridCol w:w="1350"/>
        <w:gridCol w:w="1079"/>
        <w:gridCol w:w="1440"/>
        <w:gridCol w:w="1170"/>
        <w:gridCol w:w="1350"/>
        <w:gridCol w:w="1351"/>
        <w:gridCol w:w="1438"/>
      </w:tblGrid>
      <w:tr>
        <w:trPr>
          <w:trHeight w:val="21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Tipul şi obiectul contractului de achiziţie public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Valoarea estimată a contractului de achiziţie public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ei,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ursa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cedura stabilită/ instrumente specifice pentru derularea procesului de achiziţ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ata (luna) estimată pentru iniţierea procedu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ta (luna) estimată pentru atribuirea contractului de achiziţie public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nline/offl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1" w:hanging="0"/>
              <w:jc w:val="center"/>
              <w:rPr/>
            </w:pPr>
            <w:r>
              <w:rPr>
                <w:sz w:val="22"/>
                <w:szCs w:val="22"/>
              </w:rPr>
              <w:t>Persoana responsabilă cu aplicarea procedurii de atribuire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tract de furniza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lang w:val="ro-RO"/>
              </w:rPr>
              <w:t>Achiziție echipamente de protecție și dispozitive medicale pentru sprijinirea sistemului educațional din comuna săbăoani, județul Neamț, în contextul pandemiei cu virusul Covid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8143000-3 Echipamente de protecți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98.37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it-IT"/>
              </w:rPr>
              <w:t>Bugetu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simplifi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onl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lța</w:t>
            </w:r>
          </w:p>
          <w:p>
            <w:pPr>
              <w:pStyle w:val="Normal"/>
              <w:widowControl w:val="false"/>
              <w:ind w:right="-139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niela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șterea gradului de participare a elevilor din comuna Săbăoani la procesul de învățare on-line în contextul crizei pandemice create de  Coronavirusul SARS COV-2 prin achiziționarea de echipamente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213200-7 Tablet PC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213100-6 Computere portabil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195200-4 Table electronice cu posibilitate de copiere sau acceso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242.98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it-IT"/>
              </w:rPr>
              <w:t>Bugetu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simplifi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onl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lța</w:t>
            </w:r>
          </w:p>
          <w:p>
            <w:pPr>
              <w:pStyle w:val="Normal"/>
              <w:widowControl w:val="false"/>
              <w:ind w:right="-139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niela</w:t>
            </w:r>
          </w:p>
        </w:tc>
      </w:tr>
    </w:tbl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laborat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silier achiziții publice,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Colța Daniel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470" w:hanging="0"/>
        <w:rPr/>
      </w:pPr>
      <w:r>
        <w:rPr>
          <w:sz w:val="26"/>
          <w:szCs w:val="26"/>
        </w:rPr>
        <w:t xml:space="preserve">                          </w:t>
      </w:r>
      <w:r>
        <w:rPr/>
        <w:t>Anexa nr.2 la Dispoziția nr. 380 din 27.12.2021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Aprob</w:t>
      </w:r>
    </w:p>
    <w:p>
      <w:pPr>
        <w:pStyle w:val="Normal"/>
        <w:ind w:left="8640" w:firstLine="720"/>
        <w:rPr/>
      </w:pPr>
      <w:r>
        <w:rPr/>
        <w:t xml:space="preserve">               </w:t>
      </w:r>
      <w:r>
        <w:rPr/>
        <w:t xml:space="preserve">Conducătorul autorității contractante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vizat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Primar,</w:t>
      </w:r>
    </w:p>
    <w:p>
      <w:pPr>
        <w:pStyle w:val="Normal"/>
        <w:tabs>
          <w:tab w:val="clear" w:pos="720"/>
          <w:tab w:val="left" w:pos="360" w:leader="none"/>
        </w:tabs>
        <w:ind w:left="450" w:hanging="450"/>
        <w:rPr>
          <w:b/>
          <w:b/>
        </w:rPr>
      </w:pPr>
      <w:r>
        <w:rPr/>
        <w:t>Șef Birou Financiar - Contabil,                                                                                                                                                         Vîrgă Florin                                     Măcincă Claudi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nexă privind achizițiile directe pentru anul 202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Annexetitle"/>
        <w:rPr/>
      </w:pPr>
      <w:r>
        <w:rPr/>
      </w:r>
    </w:p>
    <w:tbl>
      <w:tblPr>
        <w:tblW w:w="1548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960"/>
        <w:gridCol w:w="5220"/>
        <w:gridCol w:w="1621"/>
        <w:gridCol w:w="1170"/>
        <w:gridCol w:w="1350"/>
        <w:gridCol w:w="143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gistre, formul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800000-8 Registre, registre contabile, clasoare, formulare şi alte articole imprimate de papetărie din hârtie sau din cart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gistre de stare civil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450000-9 Imprimate nefalsificabi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Exemplar Monitor Oficial/ziare in care apar diverse anunțuri primă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210000-5 Zi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Ștampi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2153-8 Ștampile cu tex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chizite, produse de papetărie, accesorii de birou, hârtie copiator, plicuri, dos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2000-1 Accesorii de biro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7000-6 Articole mărunte de birou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99000-0 Articole de papetărie și alte articole din hârti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852000-7 Dos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onere pentru imprimante/faxu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0125110-5 Toner pentru imprimantele laser/faxuri 30125100-2 Cartuşe de ton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isteme de calc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13300-8 Computer de biro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nitoare pentru comput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31310-3 Ecrane pl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mprima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32110-8 Imprimante las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ese și accesorii pentru comput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237000-9 Piese si accesorii pentru compute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uport foto și hard disk pentru transmitere sedințe Consiliu Loc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650000-6  Echipament fotografi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0233100-2 Unităţi de memo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ro-RO"/>
              </w:rPr>
              <w:t>Timbre poşt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410000-7 Timb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teriale de curățenie pentru birou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39831240-0 Produse de curate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roduse pentru igienizare: dezinfectanți, gel antibacterian, Hipoclorit de sodiu, mănuși de protecție, măști de unică folosinț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24455000-8 Dezinfectanț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24312220-2 Hipoclorit de sodiu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8424300-0 Mănuși de unică folosință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8143000-3 Echipamente de protecț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rticole sanitare pentru asistentul medical comunit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11000-4 Articole sanit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chizitie de carte pentru Biblioteca comunal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22113000-5 Cărți de bibliotec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400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forme pentru Poliția Locală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811200-4 Uniforme de poliț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hd w:fill="F8F8F8" w:val="clear"/>
              </w:rPr>
              <w:t>Diverse m</w:t>
            </w:r>
            <w:r>
              <w:rPr>
                <w:lang w:val="ro-RO"/>
              </w:rPr>
              <w:t xml:space="preserve">ijloace de primă intervenție </w:t>
            </w:r>
            <w:r>
              <w:rPr/>
              <w:t>pentru Poliția Locală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00000-6 Echipament de polit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Echipamente pentru S.V.S.U.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18143000-3 Echipamente de protecț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ijloace de primă intervenție pentru S.V.S.U.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44511000-5 Scule de mân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1527210-1 Lantern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44512940-3 Truse de scu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3141623-3 Truse de prim aju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chipament de stingere a incendi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111000-5 Echipament de stingere a incendi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chete software antivir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761000-0 Pachete software antiviru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ență Microsoft Office 20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218000-9 Pachete software pentru gestionarea licenț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aterii reîncărcabile blitz extern pentru SPCLEP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1440000-2 Bater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vinie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53000-0 Viniete de automobi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chiziţionare piese şi echipamente pentru autovehicu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4300000-0 Piese şi accesorii pentru vehicule şi pentru motoare de vehicu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31670000-3 Piese electrice pentru masini sau pentru apar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Uleiuri pentru moto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09211100-2 Uleiuri pentru moto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Cauciucuri autoturisme, utila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351100-3 Pneuri pentru autovehicu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chiziţionare </w:t>
            </w:r>
            <w:r>
              <w:rPr>
                <w:i/>
                <w:lang w:val="fr-FR"/>
              </w:rPr>
              <w:t>Bonuri valorice pentru carburanti au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22458000-5 Imprimate la comand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enzină pentru motocoa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132000-3 Benzin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ăsaduri flori pentru spațiile verzi din comuna Săbăoani, turbă, semințe gaz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03121100-6 Plante vii,bulbi, rădăcini,butași</w:t>
            </w:r>
          </w:p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14212410-7 Pământ vegetal</w:t>
            </w:r>
          </w:p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03117200-6 Seminte de plante cu utilizare specif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rbicid pentru erbicidarea buruien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53000-4 Erbici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iese/ consumabile pentru motocoase și diverse utilaje agrico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10000-6 Piese pentru utilaje agrico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iverse scule de mână pentru curățarea spațiilor verz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bCs/>
                <w:kern w:val="2"/>
              </w:rPr>
              <w:t>44512000-2 Diverse scule de mân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teriale de curățenie pentru spații verz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9640000-4 Saci și pungi din polietilenă pentru deșeuri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8424000-7 Mănuș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emne de foc</w:t>
            </w:r>
            <w:r>
              <w:rPr/>
              <w:t xml:space="preserve"> </w:t>
            </w:r>
            <w:r>
              <w:rPr>
                <w:lang w:val="ro-RO"/>
              </w:rPr>
              <w:t>pentru centrala de la sediul Primăriei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03413000-8 Lemn de foc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03416000-9 Deşeuri lem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chiziție piatră pentru drumurile pietruite, servicii de transport și închiriere utila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520000-8 Inchirieri de echipament de terasament cu operator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60100000-9 Servicii de transport ruti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ese pentru stațiile de pomp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24000-4 Piese pentru pompe, pt.compresoare, pt.masini sau pt. moto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teriale pentru instalații de apă și canaliz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44115210-4 Materiale pentru instalaţii de apă şi canaliz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fr-FR"/>
              </w:rPr>
              <w:t>Diverse materiale de constru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44190000-8 Diverse materiale de construct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Bet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14000-2 Bet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Diverse materiale electr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681410-0 Materiale electrice</w:t>
            </w:r>
          </w:p>
          <w:p>
            <w:pPr>
              <w:pStyle w:val="Normal"/>
              <w:widowControl w:val="false"/>
              <w:rPr/>
            </w:pPr>
            <w:r>
              <w:rPr/>
              <w:t>31531000-7 Becuri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44321000-6 Cabl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teriale pentru repararea Sistemului de supraveghere vide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681410-0 Materiale electr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Indicatoare ruti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34992200-9 Indicatoare rutie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Oglinzi ruti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35121800-6 Oglinzi de siguranță convex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iverse artico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44423000-1 Diverse artico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terial antiderapant și sare industrială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4927100-2 Sare industrială pentru deszăpezir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60000000-8 Servicii de transport (cu excepția transportului de deșeuri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chiziționare pachete de Crăciun pentru cop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42300-5 Dulciu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protecția munc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1317000-3 Servicii de consultanta in protectia contra riscurilor si in controlul riscu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asistență socială</w:t>
            </w:r>
            <w:r>
              <w:rPr/>
              <w:t xml:space="preserve"> </w:t>
            </w:r>
            <w:r>
              <w:rPr>
                <w:lang w:val="ro-RO"/>
              </w:rPr>
              <w:t>pentru bătrânii, bolnavii de pe raza comunei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85300000-2 Servicii de asistenta sociala si servicii conex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.000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privind Protecția Datelor Person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79417000-0 Servicii de consultanta in domeniul securitat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nunțuri în Monitorul Oficial și alte publicaț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41000-6 Servicii de publici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vicii de promovare în </w:t>
            </w:r>
            <w:r>
              <w:rPr>
                <w:i/>
                <w:lang w:val="ro-RO"/>
              </w:rPr>
              <w:t>Ghidul Primăriilor din Româ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42200-5 Servicii de promov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fr-FR"/>
              </w:rPr>
              <w:t>Servicii poştale de distribuire a corespondenţe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4112000-4 Servicii poştale de distribuire a corespondenţe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6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Servicii  de curier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4120000-3 Servicii de curiera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sigurări  R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516100-1 Servicii de asigurare de răspundere civilă au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asigurare de viaţă SVS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66511000-5 Servicii de asigurare de viaţ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Servicii mentenanță site primăr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/>
              <w:t>72413000-8 Servicii de proiectare de site-uri WWW (World Wide Web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Servicii de verificare si reincarcare stingatoare de incendi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50413200-5 Servicii de reparare şi de întreţinere a echipamentului de stingere a incendi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reprezentare jurid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9112000-2 Servicii de reprezentare jurid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vicii de inchiriere </w:t>
            </w:r>
            <w:r>
              <w:rPr>
                <w:i/>
                <w:lang w:val="ro-RO"/>
              </w:rPr>
              <w:t>copiator marca KONIKA MINOLTA BIZHUB C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162000-3 Servicii de custod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9521000-2 Servicii de fotocopie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gestiune și mentenanță rețele informat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24100-3 Servicii de întreținere a sistem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reparare și întreținere compute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  <w:lang w:val="fr-FR"/>
              </w:rPr>
            </w:pPr>
            <w:r>
              <w:rPr/>
              <w:t>30237000-9 Piese si accesorii pentru computere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>50311400-2 Repararea și întreținerea calculatoarelor și a mașinilor contabi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reparare impriman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323200-7 Servicii de reparare a perifericelor informat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utilizare a aplicației REGISTA pentru Registratura electronică și Managementul documentelor, Portal  e-Guvern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color w:val="000000" w:themeColor="text1"/>
              </w:rPr>
              <w:t>48311000-1 Pachete software pentru gestionarea documentelor informat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mentenanță a Sistemului de supraveghere video de pe raza satului Săbăoani, județul Neam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343000-1 Servicii de reparare și de întreținere a echipamentului vide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reparare și întreținere autoturisme, autoutilitare și utila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50110000-9 Servicii de reparare şi de întreţinere a autovehiculelor şi a echipamentelor conex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fr-FR"/>
              </w:rPr>
              <w:t>50116500-6 Servicii de reparare a pneurilor, inclusiv montare și echilibr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fr-FR"/>
              </w:rPr>
              <w:t>Servicii de inspecţie tehnică mași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 xml:space="preserve">71631200-2 </w:t>
            </w:r>
            <w:r>
              <w:rPr>
                <w:lang w:val="fr-FR"/>
              </w:rPr>
              <w:t xml:space="preserve">Servicii de inspecţie </w:t>
            </w:r>
            <w:r>
              <w:rPr/>
              <w:t>tehnică a automobil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Servicii de spălare a automobilelor și servicii simil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112300-6 Servicii de spalare a automobilelor si servicii simil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vicii de tipărire și livrare </w:t>
            </w:r>
            <w:r>
              <w:rPr>
                <w:i/>
              </w:rPr>
              <w:t>Tichete sociale de Grădiniță/ Vouchere de vacanț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823000-9 Servicii de tipărire şi de livr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topograf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51810-4 Servicii de topograf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cadast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1354300-7 Servicii de cadastr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evaluare bunuri imobile (terenuri, cladiri) apartinand domeniului public sau/si privat al COMUNEI SABA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419000-4 Servicii de consultanţă în domeniul evaluăr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înnoire certificate digit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132100-9 Servicii de certificare a semnăturii electron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pregatire profesiona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80530000- 8 Servicii de formare profesional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cazare la hot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5110000-4 Servicii de cazare la hot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medicina muncii pentru salariații Primăriei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147000-1 Servicii de medicina munc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consultanță în comunicare și relații cu public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16200-5 Servicii de consultanță în relații cu publicu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tăiere și tocare a vegetației pe raza comunei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312000-0 Servicii de înlăturare a buruien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estări servicii – instructor dans popul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340000-6 Servicii privind dansul și reprezentații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Verificare metrologică cântare Piață Agroalimentară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0411000-9 Servicii de reparare şi de întreţinere a aparatelor de măsur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sistență sanitar-veterinară în Piața Agroalimentară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71317210-8 Servicii de consultanță sanitară și de siguranț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gestionare a câinilor fără stăpâ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200000-1 Servicii veterin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Servicii de vidanjare/ colectare ape uzate de la stațiile de pompare rețea de canalizare comuna Săbăoani, precum și de la fosa septică a  Primăriei, servicii de curățare conductă canalizare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90410000-4 Servicii de evacuare a apelor rezidual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90460000-9 Servicii de golire a puţurilor de decantare sau a foselor septic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t>90470000-2 Servicii de curățare a canalelor de ape rezidua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reparații motoare pompe, SPAU-uri, bobinare motor electr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532100-4 Servicii de reparare și de întreținere a motoarelor electrice</w:t>
            </w:r>
          </w:p>
          <w:p>
            <w:pPr>
              <w:pStyle w:val="Normal"/>
              <w:widowControl w:val="false"/>
              <w:rPr/>
            </w:pPr>
            <w:r>
              <w:rPr/>
              <w:t>50511000-0 Servicii de reparare și de întreținere a pompelor</w:t>
            </w:r>
          </w:p>
          <w:p>
            <w:pPr>
              <w:pStyle w:val="Normal"/>
              <w:widowControl w:val="false"/>
              <w:rPr/>
            </w:pPr>
            <w:r>
              <w:rPr/>
              <w:t>48921000-0 Sisteme de automatiz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reparație instalații electrice aferente stațiilor de pomp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532000-3 Servicii de reparare si de intretinere a masinilor si aparatelor electrice si a echipamentului cone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Închiriere utilaje cu oper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500000-2 Inchiriere de utilaje si de echipament de constructii si de lucrari publice cu opera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Întreținere și reparații a Sistemului de Iluminat Public Stradal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232100-1 Servicii de întreținere a iluminatului publ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Întreținere și reparații Stație de amplifica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50333000-8Servicii de intretinere a echipamentului de radiocomunicat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dezinfecț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90921000-9 Servicii de dezinfecție și de dezinsecț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curățare și măturare a străz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610000-6  Servicii de curățare și măturare a străz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doborâre arbori de pe domeniul public al COMUNEI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7211400-6 Servicii de tăiere a arbo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analize chimice, bacteriologice - apă potabilă fântâ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1900000-7 Servicii de labora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revizie tehnică centrale term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45259300-0 Reparare și întreținere a centralelor term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iver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800000-3 Diverse servicii de întreținere și de repar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bancare aferente ghiseul.r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110000-4 Servicii banc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ontare și demontare ghirlande luminoase și figurine ornamentale de Crăci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316100-6 Instalare de echipament de iluminare exterioar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ecialiști cooptați în comisia de recepție la terminarea/ finalizarea lucrărilor de construcț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xpert tehnic cooptat pentru procedură achiziț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621000-7 Servicii de analiza sau consultanta tehn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consultanță în domeniul achiziți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18000-7 Servicii de consultanță în domeniul achiziți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verificare Proiecte tehn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56100-9 Servicii de control teh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asistență tehnică proiectant pentru lucrarea Construire Dispensar Uman sat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56200-0 Servicii de asistenta tehnic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vicii de diriginție de șantier pentru lucrarea </w:t>
            </w:r>
            <w:r>
              <w:rPr>
                <w:i/>
              </w:rPr>
              <w:t>Extindere rețea de canalizare în sat Săbăoani, zona No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vicii de diriginție de șantier pentru lucrarea </w:t>
            </w:r>
            <w:r>
              <w:rPr>
                <w:i/>
              </w:rPr>
              <w:t>Branșament energie electrică Dispensar Uman, sat Săbăoan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anuar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Elaborat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silier achiziții publice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pt-BR"/>
        </w:rPr>
        <w:t>Colța Daniela</w:t>
      </w:r>
    </w:p>
    <w:sectPr>
      <w:footerReference w:type="default" r:id="rId2"/>
      <w:type w:val="nextPage"/>
      <w:pgSz w:orient="landscape" w:w="15840" w:h="12240"/>
      <w:pgMar w:left="1440" w:right="360" w:gutter="0" w:header="0" w:top="81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460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1e5524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B60C18-E181-4C78-A54B-A28FDAD20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862</Words>
  <Characters>16315</Characters>
  <CharactersWithSpaces>1913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4:00Z</dcterms:created>
  <dc:creator>owner</dc:creator>
  <dc:description/>
  <dc:language>en-US</dc:language>
  <cp:lastModifiedBy>BY INTEL</cp:lastModifiedBy>
  <cp:lastPrinted>2022-02-21T11:07:00Z</cp:lastPrinted>
  <dcterms:modified xsi:type="dcterms:W3CDTF">2022-02-2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