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 la Dispoziția nr.107/ 23.03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46, 74, 119, 125, 128, 153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Annexetitle"/>
        <w:rPr/>
      </w:pPr>
      <w:r>
        <w:rPr/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670"/>
        <w:gridCol w:w="1260"/>
        <w:gridCol w:w="989"/>
        <w:gridCol w:w="1170"/>
        <w:gridCol w:w="126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4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iverse artico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</w:rPr>
              <w:t>44423000-1 Diverse artic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7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înnoire certificate digit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79132100-9 Servicii de certificare a semnăturii electr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11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Reabilitare sala de sport Liceul Teoretic "Vasile Alecsandri" Săbăo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5453000-7 Lucrări de reparații generale și de renovar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444.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12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cumentație tehnico - economică </w:t>
            </w:r>
            <w:r>
              <w:rPr>
                <w:i/>
              </w:rPr>
              <w:t>Eficientizarea energetică "Școala de fete" corp F Liceul Teoretic "Vasile Alecsandri" Săbăo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1300000-1 - Servicii de ingineri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1319000-7 Servicii de expertiz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71314300-5 Servicii de consultanță în eficiență energ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5.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pril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12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menajare loc de joacă parc comu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5236210-5 Lucrări de nivelare a terenurilor de joacă pentru copii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682000-4 Dale de cauciuc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7535200-9 Echipament pentru terenuri de joa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16.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15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ocumentație tehnico-economică Amenajare parcări și covor asfaltic str. Progresului (zona Brutărie – corp A Lice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7.8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Documentație tehnico-economică pentru ob.</w:t>
            </w:r>
            <w:r>
              <w:rPr>
                <w:i/>
                <w:lang w:val="ro-RO"/>
              </w:rPr>
              <w:t xml:space="preserve"> Amenajare loc de joacă parc comu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șină de numărat bancn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32200-5 Mașini de numărat banc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anouri de inform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61000-1 Panouri de infor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                         </w:t>
        <w:tab/>
        <w:t xml:space="preserve">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Pal Iuliana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ab/>
        <w:tab/>
        <w:tab/>
      </w:r>
    </w:p>
    <w:sectPr>
      <w:footerReference w:type="default" r:id="rId2"/>
      <w:type w:val="nextPage"/>
      <w:pgSz w:orient="landscape" w:w="15840" w:h="12240"/>
      <w:pgMar w:left="1440" w:right="360" w:gutter="0" w:header="0" w:top="12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d776d4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221E4A-B346-40D4-87D4-6748B4DA6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2:00Z</dcterms:created>
  <dc:creator>owner</dc:creator>
  <dc:description/>
  <dc:language>en-US</dc:language>
  <cp:lastModifiedBy>BY INTEL</cp:lastModifiedBy>
  <cp:lastPrinted>2022-04-13T07:01:00Z</cp:lastPrinted>
  <dcterms:modified xsi:type="dcterms:W3CDTF">2022-04-13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