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bookmarkStart w:id="0" w:name="_GoBack"/>
      <w:bookmarkEnd w:id="0"/>
      <w:r>
        <w:rPr>
          <w:lang w:val="ro-RO"/>
        </w:rPr>
        <w:t>ANEXA nr. 1 la Dispoziția nr. 43/22.02.2022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l Anual al Achizițiilor Publice pentru anul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80" w:rightFromText="180" w:tblpX="-965" w:tblpY="147" w:topFromText="0" w:vertAnchor="text"/>
        <w:tblW w:w="15235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65"/>
        <w:gridCol w:w="3330"/>
        <w:gridCol w:w="1889"/>
        <w:gridCol w:w="1440"/>
        <w:gridCol w:w="1170"/>
        <w:gridCol w:w="1441"/>
        <w:gridCol w:w="1260"/>
        <w:gridCol w:w="1440"/>
        <w:gridCol w:w="1440"/>
        <w:gridCol w:w="1258"/>
      </w:tblGrid>
      <w:tr>
        <w:trPr>
          <w:trHeight w:val="2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ipul şi obiectul contractului de achiziţie public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sa de finanţ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cedura stabilită/ instrumente specifice pentru derularea procesului de achizi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ta (luna) estimată pentru iniţierea procedu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jc w:val="center"/>
              <w:rPr/>
            </w:pPr>
            <w:r>
              <w:rPr/>
              <w:t>Data (luna) estimată pentru atribuirea contractului de achiziţi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online/offl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41" w:hanging="0"/>
              <w:jc w:val="center"/>
              <w:rPr/>
            </w:pPr>
            <w:r>
              <w:rPr/>
              <w:t>Persoana responsa</w:t>
            </w:r>
          </w:p>
          <w:p>
            <w:pPr>
              <w:pStyle w:val="Normal"/>
              <w:widowControl w:val="false"/>
              <w:ind w:right="41" w:hanging="0"/>
              <w:jc w:val="center"/>
              <w:rPr/>
            </w:pPr>
            <w:r>
              <w:rPr/>
              <w:t>bilă cu aplicarea procedurii de atribuire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tract de lucrări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ucrări tehnico – edilitare și sistematizare verticală </w:t>
            </w:r>
            <w:r>
              <w:rPr>
                <w:i/>
              </w:rPr>
              <w:t>Locuințe pentru tineri, destinate închirier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33226-9 Lucrări de construcții de drumuri de acces</w:t>
            </w:r>
          </w:p>
          <w:p>
            <w:pPr>
              <w:pStyle w:val="Normal"/>
              <w:widowControl w:val="false"/>
              <w:rPr/>
            </w:pPr>
            <w:r>
              <w:rPr/>
              <w:t>45332000-3 Lucrări de instalații de apă și canalizare și de conducte de evacuare</w:t>
            </w:r>
          </w:p>
          <w:p>
            <w:pPr>
              <w:pStyle w:val="Normal"/>
              <w:widowControl w:val="false"/>
              <w:rPr/>
            </w:pPr>
            <w:r>
              <w:rPr/>
              <w:t>45333000-0 Lucrări de instalare de gaz</w:t>
            </w:r>
          </w:p>
          <w:p>
            <w:pPr>
              <w:pStyle w:val="Normal"/>
              <w:widowControl w:val="false"/>
              <w:rPr/>
            </w:pPr>
            <w:r>
              <w:rPr/>
              <w:t>45310000-3 Lucrări de instalații electric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.0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cedura simplific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nl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/>
            </w:pPr>
            <w:r>
              <w:rPr/>
              <w:t>Colța</w:t>
            </w:r>
          </w:p>
          <w:p>
            <w:pPr>
              <w:pStyle w:val="Normal"/>
              <w:widowControl w:val="false"/>
              <w:ind w:right="-139" w:hanging="0"/>
              <w:jc w:val="center"/>
              <w:rPr/>
            </w:pPr>
            <w:r>
              <w:rPr/>
              <w:t>Daniela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tract de furnizare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Achiziție echipamente de protecție și dispozitive medicale pentru sprijinirea sistemului educațional din comuna săbăoani, județul Neamț, în contextul pandemiei cu virusul Covid-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18143000-3 Echipamente de protecț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8.3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cedura simplific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nl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/>
            </w:pPr>
            <w:r>
              <w:rPr/>
              <w:t>Colța</w:t>
            </w:r>
          </w:p>
          <w:p>
            <w:pPr>
              <w:pStyle w:val="Normal"/>
              <w:widowControl w:val="false"/>
              <w:ind w:right="-139" w:hanging="0"/>
              <w:jc w:val="center"/>
              <w:rPr/>
            </w:pPr>
            <w:r>
              <w:rPr/>
              <w:t>Daniela</w:t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șterea gradului de participare a elevilor din comuna Săbăoani la procesul de învățare on-line în contextul crizei pandemice create de  Coronavirusul SARS COV-2 prin achiziționarea de echipamente I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213200-7 Tablet PC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213100-6 Computere portabil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195200-4 Table electronice cu posibilitate de copiere sau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2.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cedura simplific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nl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/>
            </w:pPr>
            <w:r>
              <w:rPr/>
              <w:t>Colța</w:t>
            </w:r>
          </w:p>
          <w:p>
            <w:pPr>
              <w:pStyle w:val="Normal"/>
              <w:widowControl w:val="false"/>
              <w:ind w:right="-139" w:hanging="0"/>
              <w:jc w:val="center"/>
              <w:rPr/>
            </w:pPr>
            <w:r>
              <w:rPr/>
              <w:t>Daniela</w:t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tări Dispensar Uman sat Săbăoan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3100000-1 Echipamente medical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3192000-2 Mobilier med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.0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cedura simplific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nl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/>
            </w:pPr>
            <w:r>
              <w:rPr/>
              <w:t>Colța</w:t>
            </w:r>
          </w:p>
          <w:p>
            <w:pPr>
              <w:pStyle w:val="Normal"/>
              <w:widowControl w:val="false"/>
              <w:ind w:right="-139" w:hanging="0"/>
              <w:jc w:val="center"/>
              <w:rPr/>
            </w:pPr>
            <w:r>
              <w:rPr/>
              <w:t>Daniela</w:t>
            </w:r>
          </w:p>
        </w:tc>
      </w:tr>
    </w:tbl>
    <w:p>
      <w:pPr>
        <w:pStyle w:val="Normal"/>
        <w:ind w:left="10080" w:hanging="0"/>
        <w:rPr>
          <w:b/>
          <w:b/>
          <w:lang w:val="pt-BR"/>
        </w:rPr>
      </w:pPr>
      <w:r>
        <w:rPr>
          <w:sz w:val="28"/>
          <w:szCs w:val="28"/>
        </w:rPr>
        <w:t xml:space="preserve">                        </w:t>
      </w:r>
      <w:r>
        <w:rPr>
          <w:sz w:val="26"/>
          <w:szCs w:val="26"/>
        </w:rPr>
        <w:t xml:space="preserve">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                                                                                  </w:t>
        <w:tab/>
        <w:t xml:space="preserve">     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FINANCIAR-CONTABIL                                                                               </w:t>
        <w:tab/>
        <w:t xml:space="preserve">                        Consilier achiziții publice, </w:t>
      </w:r>
    </w:p>
    <w:p>
      <w:pPr>
        <w:pStyle w:val="Normal"/>
        <w:rPr>
          <w:lang w:val="pt-BR"/>
        </w:rPr>
      </w:pPr>
      <w:r>
        <w:rPr>
          <w:lang w:val="pt-BR"/>
        </w:rPr>
        <w:t>Măcincă Claudiu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</w:t>
      </w:r>
      <w:r>
        <w:rPr>
          <w:lang w:val="ro-RO"/>
        </w:rPr>
        <w:t>Primar,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ro-RO"/>
        </w:rPr>
        <w:t>Vîrgă Florin</w:t>
      </w:r>
      <w:r>
        <w:rPr>
          <w:color w:val="000000"/>
          <w:lang w:val="ro-RO"/>
        </w:rPr>
        <w:t xml:space="preserve">  </w:t>
      </w:r>
      <w:r>
        <w:rPr>
          <w:lang w:val="pt-BR"/>
        </w:rPr>
        <w:tab/>
        <w:tab/>
        <w:tab/>
      </w:r>
    </w:p>
    <w:p>
      <w:pPr>
        <w:pStyle w:val="Normal"/>
        <w:jc w:val="right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right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right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 2 la Dispoziția nr. 43/22.02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ro-RO"/>
        </w:rPr>
        <w:t xml:space="preserve">Se modifică pozițiile 7/ 14/ 17/ 19/ 23/ 26/ 29/ 75 și se adaugă următoarele poziții la </w:t>
      </w:r>
      <w:r>
        <w:rPr>
          <w:i/>
          <w:lang w:val="ro-RO"/>
        </w:rPr>
        <w:t>Anexa privind achizițiile directe pentru anul 2022: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870"/>
        <w:gridCol w:w="5130"/>
        <w:gridCol w:w="1621"/>
        <w:gridCol w:w="1530"/>
        <w:gridCol w:w="1349"/>
        <w:gridCol w:w="1260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isteme de calcu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30213300-8 Computer de biro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2.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duse pentru igienizare: dezinfectanți, gel antibacterian, Hipoclorit de sodiu, mănuși de protecție, măști de unică folosinț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24455000-8 Dezinfectanți</w:t>
            </w:r>
          </w:p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24312220-2 Hipoclorit de sodiu</w:t>
            </w:r>
          </w:p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8424300-0 Mănuși de unică folosință</w:t>
            </w:r>
          </w:p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8143000-3 Echipamente de protecț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niforme pentru Poliția Locală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5811200-4 Uniforme de poliție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Echipamente pentru S.V.S.U.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8143000-3 Echipamente de protecț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.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Licență Microsoft Offi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8218000-9 Pachete software pentru gestionarea licenț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hiziţionare piese şi echipamente pentru autovehicu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34300000-0 Piese şi accesorii pentru vehicule şi pentru motoare de vehicule</w:t>
            </w:r>
          </w:p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</w:rPr>
              <w:t>31670000-3 Piese electrice pentru masini sau pentru apar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0.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Achiziţionare </w:t>
            </w:r>
            <w:r>
              <w:rPr>
                <w:i/>
                <w:lang w:val="fr-FR"/>
              </w:rPr>
              <w:t>Bonuri valorice pentru carburanti aut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</w:rPr>
              <w:t>22458000-5 Imprimate la comand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84.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pregatire profesional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80530000- 8 Servicii de formare profesional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38.6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B050"/>
                <w:lang w:val="ro-RO"/>
              </w:rPr>
            </w:pPr>
            <w:r>
              <w:rPr>
                <w:i/>
                <w:color w:val="00B050"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B050"/>
                <w:lang w:val="fr-FR"/>
              </w:rPr>
            </w:pPr>
            <w:r>
              <w:rPr>
                <w:i/>
                <w:color w:val="00B050"/>
                <w:lang w:val="fr-F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B050"/>
                <w:lang w:val="it-IT"/>
              </w:rPr>
            </w:pPr>
            <w:r>
              <w:rPr>
                <w:i/>
                <w:color w:val="00B050"/>
                <w:lang w:val="it-I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vicii de elaborare Strategie de dezvoltare locală pentru perioada 2022-202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73220000-0 Servicii de consultanță în dezvolt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lang w:val="it-IT"/>
              </w:rPr>
              <w:t>Servicii de asistență pentru softwa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261000-2 Servicii de asistență pentru softw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efectuare analiză risc la securitate fizica pentru ob. Primăria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444444"/>
                <w:sz w:val="15"/>
                <w:szCs w:val="15"/>
              </w:rPr>
            </w:pPr>
            <w:r>
              <w:rPr/>
              <w:t>71317000-3 Servicii de consultanta in protectia contra riscurilor si in controlul riscu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consultanță pentru obținerea finanțărilor nerambursabile prin PNR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00000-8 Consultanță în afaceri și în management și servicii conex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întocmire certificate de performanță energetică la clădir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14300-5 Servicii de consultanță în eficiența energet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uporți metalici pentru bicicle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51100-6 Raste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elaborare Documentatie As-built pentru Construire Dispensar Uman sat Saba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000-1 Servicii de proiectare tehnica pentru constructia de lucrari publ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>
          <w:trHeight w:val="8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vicii de contabilitate, servicii de audit și servicii fisca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200000-6 Servicii de contabilitate, servicii de audit și servicii fisca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Extindere sistem de supraveghere video în satele Săbăoani şi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32323500-8 Sistem video de supraveghere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51314000-6 Servicii de instalare de echipament vide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Studiu de fezabilitate Construire şi dotare sediu primărie în sat Săbăoani, comuna Săbăoani, judeţul Neam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9314000-8 Studiu de fezabili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chiziţie autoturis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99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  <w:tblLook w:val="04a0" w:noHBand="0" w:noVBand="1" w:firstColumn="1" w:lastRow="0" w:lastColumn="0" w:firstRow="1"/>
            </w:tblPr>
            <w:tblGrid>
              <w:gridCol w:w="12399"/>
            </w:tblGrid>
            <w:tr>
              <w:trPr/>
              <w:tc>
                <w:tcPr>
                  <w:tcW w:w="12399" w:type="dxa"/>
                  <w:tcBorders>
                    <w:top w:val="single" w:sz="4" w:space="0" w:color="DDDDDD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ro-RO" w:eastAsia="ro-RO"/>
                    </w:rPr>
                  </w:pPr>
                  <w:r>
                    <w:rPr>
                      <w:lang w:val="ro-RO" w:eastAsia="ro-RO"/>
                    </w:rPr>
                    <w:t>34110000-1 Autoturism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Sistem de încălzire centrală corp C Liceul Teoretic "Vasile Alecsandri"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5331100-7 Lucrări de instalare de echipamente de încălzire central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.3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>Amenajare teren de sport corp A Liceul Teoretic "Vasile Alecsandri"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12221-1 Lucrări de construcții de structuri pentru terenuri de spor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2.500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vicii de dirigenție de șantier pentru lucrarea </w:t>
            </w:r>
            <w:r>
              <w:rPr>
                <w:i/>
                <w:lang w:val="ro-RO"/>
              </w:rPr>
              <w:t>Amenajare teren de sport corp A Liceul Teoretic "Vasile Alecsandri"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abilitare sala de sport Liceul Teoretic "Vasile Alecsandri"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453000-7 Lucrări de reparații generale și de renov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.106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vicii de dirigenție de șantier pentru lucrarea </w:t>
            </w:r>
            <w:r>
              <w:rPr>
                <w:i/>
              </w:rPr>
              <w:t>Reabilitare sala de sport Liceul Teoretic "Vasile Alecsandri"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enajare curte interioară corp A Liceul Teoretic "Vasile Alecsandri"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111291-4 Lucrări de amenajare a terenului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9.7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enajare curte interioară corp B Liceul Teoretic "Vasile Alecsandri"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111291-4 Lucrări de amenajare a terenului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menajare grup sanitar şcoala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453000-7 Lucrări de reparații generale și de renov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chizitie maşină de spălat, aspirat pardosel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713410-0 Mașini de curățare a podel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cumentație tehnico-economică </w:t>
            </w:r>
            <w:r>
              <w:rPr>
                <w:i/>
              </w:rPr>
              <w:t>Eficientizarea energetică "Școala de fete" corp F Liceul Teoretic "Vasile Alecsandri"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300000-1 - Servicii de inginer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mentare cu gaze naturale Dispensar uman, sat Saba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5333000-0 Lucrari de instalare de ga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.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scensor Dispensar u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2416100-6 Ascenso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.2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enajare loc de joacă parc comun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36210-5 Lucrări de nivelare a terenurilor de joacă pentru copii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3682000-4 Dale de cauciuc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7535200-9 Echipament pentru terenuri de joa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.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ernizare loc de joacă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36210-5 Lucrări de nivelare a terenurilor de joacă pentru copii</w:t>
            </w:r>
          </w:p>
          <w:p>
            <w:pPr>
              <w:pStyle w:val="Normal"/>
              <w:widowControl w:val="false"/>
              <w:rPr/>
            </w:pPr>
            <w:r>
              <w:rPr/>
              <w:t>33682000-4 Dale de cauciuc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37535200-9 Echipament pentru terenuri de joa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ație tehnico-economică pentru ob</w:t>
            </w:r>
            <w:r>
              <w:rPr>
                <w:i/>
                <w:lang w:val="ro-RO"/>
              </w:rPr>
              <w:t>. Înființare loc de joacă str. Munc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1322000-1 Servicii de proiectare tehnică pentru construcția de lucrări publ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ație tehnico-economică pentru ob</w:t>
            </w:r>
            <w:r>
              <w:rPr>
                <w:i/>
                <w:lang w:val="ro-RO"/>
              </w:rPr>
              <w:t>. Înființare loc de joacă str. Orizontulu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1322000-1 Servicii de proiectare tehnică pentru construcția de lucrări publ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ație tehnico-economică pentru ob</w:t>
            </w:r>
            <w:r>
              <w:rPr>
                <w:i/>
                <w:lang w:val="ro-RO"/>
              </w:rPr>
              <w:t>. Înființare Parc și loc de joacă intersecția str. Carpați cu str. Orizontulu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71322000-1 Servicii de proiectare tehnică pentru construcția de lucrări publ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tări Cămin Cultur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7310000-4 Instrumente muzica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410000-6 Imbrăcăminte special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420000-9 Accesorii vestimenta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cumentații tehnice pentru lucrări tehnico-edilitare și sistematizare verticală</w:t>
            </w:r>
            <w:r>
              <w:rPr>
                <w:i/>
              </w:rPr>
              <w:t xml:space="preserve"> Locuințe pentru tineri, destinate închirieri </w:t>
            </w:r>
            <w:r>
              <w:rPr/>
              <w:t>(Proiect tehnic și asistență tehnică din partea proiectantului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322000-1 Servicii de proiectare tehnică pentru construcția de lucrări publ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.4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/>
              </w:rPr>
              <w:t xml:space="preserve">Servicii de dirigenție de șantier pentru lucrarea </w:t>
            </w:r>
            <w:r>
              <w:rPr>
                <w:i/>
              </w:rPr>
              <w:t>Locuințe pentru tineri, destinate închirier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1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ocumentație tehnico-economică </w:t>
            </w:r>
            <w:r>
              <w:rPr>
                <w:i/>
                <w:lang w:val="ro-RO"/>
              </w:rPr>
              <w:t xml:space="preserve"> Extindere rețea de apă și branșamente str. Bradului, sat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200-3 Servicii de proiectare a conduct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Extindere LEA 0,4KV pe str. Veronica Micle,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45231400-9 Lucrări de construcții de linii electr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.0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vicii de dirigenție de șantier pentru lucrarea </w:t>
            </w:r>
            <w:r>
              <w:rPr>
                <w:i/>
              </w:rPr>
              <w:t>Extindere LEA 0,4KV pe str. Veronica Micle,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20000-9 Servicii de supraveghere a lucrări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3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 xml:space="preserve">Extindere </w:t>
            </w:r>
            <w:r>
              <w:rPr>
                <w:i/>
              </w:rPr>
              <w:t>LEA 0,4KV str. Calea Romanului, Zefirului, Margaretelor, Romanțe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323100-9 Servicii de proiectare a sistemelor de energie electric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5231400-9 Lucrări de construcții de linii electr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2.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ro-RO"/>
              </w:rPr>
              <w:t xml:space="preserve">Extindere </w:t>
            </w:r>
            <w:r>
              <w:rPr>
                <w:i/>
              </w:rPr>
              <w:t xml:space="preserve">LEA 0,4KV  </w:t>
            </w:r>
            <w:r>
              <w:rPr>
                <w:i/>
                <w:lang w:val="ro-RO"/>
              </w:rPr>
              <w:t>str. Vasile Alecsandr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323100-9 Servicii de proiectare a sistemelor de energie electrică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5231400-9 Lucrări de construcții de linii electri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Elaborare PUZ </w:t>
            </w:r>
            <w:r>
              <w:rPr>
                <w:rFonts w:ascii="Calibri" w:hAnsi="Calibri"/>
                <w:lang w:val="ro-RO"/>
              </w:rPr>
              <w:t>"</w:t>
            </w:r>
            <w:r>
              <w:rPr>
                <w:lang w:val="ro-RO"/>
              </w:rPr>
              <w:t>Tarla Ursu</w:t>
            </w:r>
            <w:r>
              <w:rPr>
                <w:rFonts w:ascii="Calibri" w:hAnsi="Calibri"/>
                <w:lang w:val="ro-RO"/>
              </w:rPr>
              <w:t>"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1410000-5 Servicii de urbanis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udiu de fezabilitate </w:t>
            </w:r>
            <w:r>
              <w:rPr>
                <w:i/>
                <w:lang w:val="ro-RO"/>
              </w:rPr>
              <w:t>Stații de reîncărcare pentru vehicule electrice în satul Săbăoani și satul Traian, comuna Săbăoani, județul Neam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79314000-8 Studiu de fezabilita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.6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șină de măturat stradal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34921100-0 Masini de maturat strazil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.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ocumentație tehnico-economică branșament apă și racorduri canalizare blocur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200-3 Servicii de proiectare a conduct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6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ocumentație tehnico-economică </w:t>
            </w:r>
            <w:r>
              <w:rPr>
                <w:i/>
                <w:lang w:val="ro-RO"/>
              </w:rPr>
              <w:t>Reparații cămine vizitabile str. Orizontulu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200-3 Servicii de proiectare a conduct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ocumentație tehnico-economică </w:t>
            </w:r>
            <w:r>
              <w:rPr>
                <w:i/>
                <w:lang w:val="ro-RO"/>
              </w:rPr>
              <w:t>Extindere rețea de canalizare str. M. Eminescu și Calea Romanului,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200-3 Servicii de proiectare a conduct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.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ocumentație tehnico-economică </w:t>
            </w:r>
            <w:r>
              <w:rPr>
                <w:i/>
                <w:lang w:val="ro-RO"/>
              </w:rPr>
              <w:t>Extindere rețea de canalizare str. Ion Creangă, Libertății, Revoluției și G. Bacovia,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200-3 Servicii de proiectare a conduct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.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ocumentație tehnico-economică </w:t>
            </w:r>
            <w:r>
              <w:rPr>
                <w:i/>
                <w:lang w:val="ro-RO"/>
              </w:rPr>
              <w:t>Extindere rețea de canalizare str. Toporașului, Baladelor, Bujorilor și Dumbrave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200-3 Servicii de proiectare a conductel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4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e stații de autobu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44212321-5 Adăposturi pentru stațiile de autobu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.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5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Documentații cadastrale străzi comuna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lang w:val="it-IT"/>
              </w:rPr>
              <w:t>71354300-7 Servicii de cadastr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0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5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ocumentație tehnico - economică </w:t>
            </w:r>
            <w:r>
              <w:rPr>
                <w:i/>
                <w:lang w:val="ro-RO"/>
              </w:rPr>
              <w:t>Extindere parcări str. Orizontului, sat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1322500-6 Servicii de proiectare tehnică pentru infrastructura de transpor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5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ocumentație tehnico-economică </w:t>
            </w:r>
            <w:r>
              <w:rPr>
                <w:i/>
                <w:lang w:val="ro-RO"/>
              </w:rPr>
              <w:t>Piste de biciclete str. Calea Romanului,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1322500-6 Servicii de proiectare tehnică pentru infrastructura de transpor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.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5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ocumentație tehnico-economică </w:t>
            </w:r>
            <w:r>
              <w:rPr>
                <w:i/>
                <w:lang w:val="ro-RO"/>
              </w:rPr>
              <w:t>Amenajare parcări și covor asfaltic str. Progresului (zona Brutărie – corp A Liceu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1322500-6 Servicii de proiectare tehnică pentru infrastructura de transpor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.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</w:tbl>
    <w:p>
      <w:pPr>
        <w:pStyle w:val="Annexetitle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                          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FINANCIAR-CONTABIL                                                                               </w:t>
        <w:tab/>
        <w:t xml:space="preserve">                                              Consilier achiziții publice</w:t>
      </w:r>
    </w:p>
    <w:p>
      <w:pPr>
        <w:pStyle w:val="Normal"/>
        <w:jc w:val="center"/>
        <w:rPr>
          <w:lang w:val="ro-RO"/>
        </w:rPr>
      </w:pPr>
      <w:r>
        <w:rPr>
          <w:lang w:val="pt-BR"/>
        </w:rPr>
        <w:t>Măcincă Claudiu                                                                           Primar,                                                                                      Colţa Daniela</w:t>
      </w: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îrgă Flori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 3 la Dispoziția nr. 43/22.02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a serviciilor sociale cuprinse în anexa 2 la Legea nr.98/2016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2022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ă proprie –</w:t>
      </w:r>
    </w:p>
    <w:p>
      <w:pPr>
        <w:pStyle w:val="ListParagraph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3870"/>
        <w:gridCol w:w="5130"/>
        <w:gridCol w:w="1621"/>
        <w:gridCol w:w="1530"/>
        <w:gridCol w:w="1349"/>
        <w:gridCol w:w="1260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B050"/>
                <w:lang w:val="ro-RO"/>
              </w:rPr>
            </w:pPr>
            <w:r>
              <w:rPr>
                <w:lang w:val="ro-RO"/>
              </w:rPr>
              <w:t>Servicii de asistență socială</w:t>
            </w:r>
            <w:r>
              <w:rPr/>
              <w:t xml:space="preserve"> </w:t>
            </w:r>
            <w:r>
              <w:rPr>
                <w:lang w:val="ro-RO"/>
              </w:rPr>
              <w:t>pentru bătrânii, bolnavii de pe raza comunei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B050"/>
              </w:rPr>
            </w:pPr>
            <w:r>
              <w:rPr>
                <w:lang w:val="it-IT"/>
              </w:rPr>
              <w:t>85300000-2 Servicii de asistență socială și servicii conex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t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izat,                                                                                                                                                  </w:t>
        <w:tab/>
        <w:t xml:space="preserve">                            Întocmit,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FINANCIAR-CONTABIL                                                                               </w:t>
        <w:tab/>
        <w:t xml:space="preserve">                                              Consilier achiziții publice</w:t>
      </w:r>
    </w:p>
    <w:p>
      <w:pPr>
        <w:pStyle w:val="Normal"/>
        <w:jc w:val="center"/>
        <w:rPr>
          <w:lang w:val="ro-RO"/>
        </w:rPr>
      </w:pPr>
      <w:r>
        <w:rPr>
          <w:lang w:val="pt-BR"/>
        </w:rPr>
        <w:t>Măcincă Claudiu                                                                           Primar,                                                                                      Colţa Daniela</w:t>
      </w: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îrgă Florin</w:t>
      </w:r>
    </w:p>
    <w:p>
      <w:pPr>
        <w:pStyle w:val="Normal"/>
        <w:rPr>
          <w:lang w:val="pt-BR"/>
        </w:rPr>
      </w:pPr>
      <w:r>
        <w:rPr/>
      </w:r>
    </w:p>
    <w:sectPr>
      <w:footerReference w:type="default" r:id="rId2"/>
      <w:type w:val="nextPage"/>
      <w:pgSz w:orient="landscape" w:w="15840" w:h="12240"/>
      <w:pgMar w:left="1440" w:right="360" w:gutter="0" w:header="0" w:top="108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046f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3d1d2c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ro-RO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931e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4CB307-FA74-4CC4-8593-70972CD8C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457</Words>
  <Characters>14005</Characters>
  <CharactersWithSpaces>1643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6:00Z</dcterms:created>
  <dc:creator>owner</dc:creator>
  <dc:description/>
  <dc:language>en-US</dc:language>
  <cp:lastModifiedBy>BY INTEL</cp:lastModifiedBy>
  <cp:lastPrinted>2022-03-23T10:25:00Z</cp:lastPrinted>
  <dcterms:modified xsi:type="dcterms:W3CDTF">2022-03-2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