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color w:val="FF0000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 la Dispoziția nr.279/ 21.07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123, 129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ă privind achizițiile directe pentru anul 2022</w:t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10"/>
        <w:gridCol w:w="5130"/>
        <w:gridCol w:w="1439"/>
        <w:gridCol w:w="1081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Amenajare grup sanitar şcoala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ro-RO"/>
              </w:rPr>
              <w:t>45453000-7 Lucrări de reparații generale și de renov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3.0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  <w:lang w:val="ro-RO"/>
              </w:rPr>
              <w:t>Modernizare loc de joacă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5236210-5 Lucrări de nivelare a terenurilor de joacă pentru copii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3682000-4 Dale de cauciuc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  <w:shd w:fill="FFFFFF" w:val="clear"/>
              </w:rPr>
              <w:t>37535200-9 Echipament pentru terenuri de joac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>279.8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9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Întocmire documentație tehico-economică pentru investiția </w:t>
            </w:r>
            <w:r>
              <w:rPr>
                <w:i/>
                <w:lang w:val="ro-RO"/>
              </w:rPr>
              <w:t>Reconversie Școală veche în Muzeu Etnografic,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71322100-2 Servicii de estimare pentru lucrări publice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71314300-5 Servicii de consultanță în eficiență energetică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71356100-9 Servicii de control tehnic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71322000-1 Servicii de proiectare tehnică pentru construcția de lucrări publ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.0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bookmarkStart w:id="1" w:name="_Hlk109222818"/>
            <w:r>
              <w:rPr>
                <w:i w:val="false"/>
                <w:iCs/>
              </w:rPr>
              <w:t>19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</w:rPr>
              <w:t xml:space="preserve">Întocmire documentație tehnico-economică pentru investiția </w:t>
            </w:r>
            <w:r>
              <w:rPr>
                <w:i/>
              </w:rPr>
              <w:t>Amenajare Grup sanitar Școală,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71322000-1 Servicii de proiectare tehnică pentru construcția de lucrări publ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09222818"/>
            <w:r>
              <w:rPr/>
              <w:t>iulie</w:t>
            </w:r>
            <w:bookmarkEnd w:id="2"/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9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Proiect </w:t>
            </w:r>
            <w:r>
              <w:rPr>
                <w:b/>
                <w:bCs/>
                <w:i/>
              </w:rPr>
              <w:t>Sportul pentru toț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92620000-3 Servicii privind activitățile sportiv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0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Proiect </w:t>
            </w:r>
            <w:r>
              <w:rPr>
                <w:b/>
                <w:i/>
                <w:iCs/>
              </w:rPr>
              <w:t>"Fii pe V.I.B.E. – Visează Înainte și Bucură-te de Educație"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79952100-3 Servicii de organizare de evenimente cultur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bookmarkStart w:id="3" w:name="_Hlk110413844"/>
            <w:r>
              <w:rPr>
                <w:i w:val="false"/>
                <w:iCs/>
              </w:rPr>
              <w:t>20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</w:rPr>
              <w:t xml:space="preserve">Organizare eveniment Ziua Comunei Săbăoani - 14.08.2022:  </w:t>
            </w:r>
            <w:r>
              <w:rPr>
                <w:iCs/>
                <w:lang w:val="fr-FR"/>
              </w:rPr>
              <w:t>închiriere scenă, sistem de sonorizare, instalație de lumini, închiriere ecran Led,</w:t>
            </w:r>
            <w:r>
              <w:rPr>
                <w:iCs/>
              </w:rPr>
              <w:t xml:space="preserve"> prestare servicii artistice, execuție foc de artificii, organizare campionat de teni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79952100-3 Servicii de organizare de evenimente culturale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  <w:lang w:val="fr-FR"/>
              </w:rPr>
              <w:t>92360000-2 Servicii d</w:t>
            </w:r>
            <w:r>
              <w:rPr>
                <w:shd w:fill="FFFFFF" w:val="clear"/>
              </w:rPr>
              <w:t>e pirotehnie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7452740-0  Accesorii de antrenament pentru tenis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9298700-4 Trofee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18512200-3 Medalii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22458000-5 Imprimate la coman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" w:name="_Hlk110413844"/>
            <w:r>
              <w:rPr/>
              <w:t>august</w:t>
            </w:r>
            <w:bookmarkEnd w:id="4"/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0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Energie electric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09310000-5 - Electricit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0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Servicii de înlăturare a deșeurilor biologi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90524300-9 Servicii de înlăturare a deșeurilor biolog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0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Studiu hidrogeologic privind </w:t>
            </w:r>
            <w:r>
              <w:rPr>
                <w:b/>
                <w:bCs/>
                <w:i/>
              </w:rPr>
              <w:t>Înființare rețea de alimentare cu apă a satului Săbăoani, comuna Săbăoani, județul Neam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71335000-5 Studii teh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0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Studiu hidrogeologic privind </w:t>
            </w:r>
            <w:r>
              <w:rPr>
                <w:b/>
                <w:bCs/>
                <w:i/>
              </w:rPr>
              <w:t>Înființare rețea de alimentare cu apă a satului Traian, comuna Săbăoani, județul Neam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71335000-5 Studii teh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20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lang w:val="ro-RO"/>
              </w:rPr>
              <w:t>Studiu geotehnic pentru</w:t>
            </w:r>
            <w:r>
              <w:rPr>
                <w:i/>
                <w:iCs/>
                <w:lang w:val="ro-RO"/>
              </w:rPr>
              <w:t xml:space="preserve"> Reconversie Școală veche în Muzeu Etnografic,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71332000-4 Servicii inginerie geotehnică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30" w:gutter="0" w:header="0" w:top="6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52c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a5424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1D2F4F-6CA1-4F2D-8929-731FA7B57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51:00Z</dcterms:created>
  <dc:creator>owner</dc:creator>
  <dc:description/>
  <dc:language>en-US</dc:language>
  <cp:lastModifiedBy>BY INTEL</cp:lastModifiedBy>
  <cp:lastPrinted>2022-07-11T06:35:00Z</cp:lastPrinted>
  <dcterms:modified xsi:type="dcterms:W3CDTF">2022-08-0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