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 la Dispoziția nr.255/ 04.07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19, 41, 168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439"/>
        <w:gridCol w:w="1081"/>
        <w:gridCol w:w="1259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lang w:val="ro-RO"/>
              </w:rPr>
              <w:t>Echipamente pentru S.V.S.U.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18143000-3 Echipamente de protecț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</w:rPr>
              <w:t>39561132-6 Ecusoane texti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8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fr-FR"/>
              </w:rPr>
              <w:t>Bet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4114000-2 Be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6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Lucrări de marcaj ruti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val="ro-RO"/>
              </w:rPr>
            </w:pPr>
            <w:r>
              <w:rPr>
                <w:i/>
              </w:rPr>
              <w:t>45233221-4 Lucrări de marcaj ruti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ul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entenanță, asistență și actualizare Sistem Informatic Financiar - Contabil "eXpert bugetar"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2212440-5 Servicii de dezvoltare de software de analiză financiară și contabilit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bookmarkStart w:id="1" w:name="_Hlk109222818"/>
            <w:r>
              <w:rPr>
                <w:i w:val="false"/>
                <w:iCs/>
              </w:rPr>
              <w:t>19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rvicii montare gres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8390000-3 Alte servic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09222818"/>
            <w:r>
              <w:rPr/>
              <w:t>iulie</w:t>
            </w:r>
            <w:bookmarkEnd w:id="2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roiecție film cinematografic - Cinema în aer li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92130000-1 Servicii de proiectare de filme cinematograf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l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6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C81BB-BA3D-4A5F-967A-F9EB6FB74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4:00Z</dcterms:created>
  <dc:creator>owner</dc:creator>
  <dc:description/>
  <dc:language>en-US</dc:language>
  <cp:lastModifiedBy>BY INTEL</cp:lastModifiedBy>
  <cp:lastPrinted>2022-07-11T06:35:00Z</cp:lastPrinted>
  <dcterms:modified xsi:type="dcterms:W3CDTF">2022-07-2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