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 la Dispoziția nr.244/ 27.06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46, 98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ă privind achizițiile directe pentru anul 2022</w:t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439"/>
        <w:gridCol w:w="1081"/>
        <w:gridCol w:w="1259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lang w:val="fr-FR"/>
              </w:rPr>
              <w:t>Diverse artico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</w:rPr>
              <w:t>44423000-1 Diverse artico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Specialiști cooptați în comisia de recepție la terminarea/ finalizarea lucrărilor de construcț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71621000-7 Servicii de analiz</w:t>
            </w:r>
            <w:r>
              <w:rPr>
                <w:i/>
                <w:iCs/>
                <w:lang w:val="ro-RO"/>
              </w:rPr>
              <w:t>ă</w:t>
            </w:r>
            <w:r>
              <w:rPr>
                <w:i/>
                <w:iCs/>
                <w:lang w:val="fr-FR"/>
              </w:rPr>
              <w:t xml:space="preserve"> sau consultanță  tehnic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bookmarkStart w:id="1" w:name="_Hlk107315261"/>
            <w:r>
              <w:rPr>
                <w:i w:val="false"/>
                <w:iCs/>
              </w:rPr>
              <w:t>18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menajare curte sediu Primări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121000-5 Produse horticole</w:t>
            </w:r>
          </w:p>
          <w:p>
            <w:pPr>
              <w:pStyle w:val="Normal"/>
              <w:widowControl w:val="false"/>
              <w:rPr/>
            </w:pPr>
            <w:r>
              <w:rPr/>
              <w:t>44921300-5 Piatră calcaroas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bookmarkStart w:id="2" w:name="_Hlk107315261"/>
            <w:r>
              <w:rPr/>
              <w:t>iunie</w:t>
            </w:r>
            <w:bookmarkEnd w:id="2"/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9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rvicii de asigurare clădiri ce aparțin Primăriei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shd w:fill="FFFFFF" w:val="clear"/>
              </w:rPr>
              <w:t>66513200-1 Servicii de asigurare a constructiilor impotriva tuturor riscuri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9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rvicii de măsurarea și verificarea prizei de pământ și a instalației electr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50711000-2 Servicii de reparare și de întreținere a instalațiilor electrice de construcț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9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</w:rPr>
              <w:t>Servicii de asigurare facultativă CASCO Dacia Dus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66514110-0 Servicii de asigurare a autovehicule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un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180" w:gutter="0" w:header="0" w:top="63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98ACB-62B9-4726-9EE3-B23CE1C88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3:00Z</dcterms:created>
  <dc:creator>owner</dc:creator>
  <dc:description/>
  <dc:language>en-US</dc:language>
  <cp:lastModifiedBy>BY INTEL</cp:lastModifiedBy>
  <cp:lastPrinted>2022-07-11T06:35:00Z</cp:lastPrinted>
  <dcterms:modified xsi:type="dcterms:W3CDTF">2022-07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